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宁波市鄞州区审计局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，鄞州区审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的十九届六中全会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为指导，认真贯彻落实《条例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规定以及区政府关于推进政府信息公开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紧密结合审计工作特点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真做好信息发布、审计公告、依申请公开等各项工作，不断增强审计权力运行透明度，努力提升政务公开质量和实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加强政府信息主动公开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坚持以公开为常态、不公开为例外，遵循公正、公平、合法、便民的原则，按规定及时准确公开政府信息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局政府信息公开平台主动公开工作动态、预决算信息、审计公告等政府信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6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，局官网平台主动公开政府信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。根据法治政府建设要求，及时公开行政规范性文件清理结果、政策解读以及重大行政决策事项的标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（二）规范办理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依申请公开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加强依申请公开信息内容的合法性审查，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年按规定及时办理网络申请的依申请公开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件，因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月答复的依申请公开件发生行政复议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件，经区政府审理，作出维持决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（三）完善信息管理工作机制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加强政府信息资源的规范化、标准化、信息化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人事变动情况，及时调整领导班子分工，优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主要领导亲自抓，分管领导具体抓，责任科室抓落实”责任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层落实责任，严格执行政府信息公开审查机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（四）加强平台建设和监督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与区政府信息公开管理机构的对接沟通，及时更新完善信息公开指南和政府信息公开年报等，查漏补缺，不断优化网站建设。加大审计在促进政令畅通、推动深化改革、过“紧日子”等方面的信息公开力度，回应社会公众关切，推动审计整改，同时畅通投诉举报渠道，自觉接受群众监督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24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24"/>
          <w:szCs w:val="32"/>
          <w:lang w:bidi="ar-SA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592"/>
        <w:gridCol w:w="1671"/>
        <w:gridCol w:w="1847"/>
      </w:tblGrid>
      <w:tr>
        <w:trPr>
          <w:trHeight w:val="4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65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发件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废止件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处罚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强制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24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24"/>
          <w:szCs w:val="32"/>
          <w:lang w:bidi="ar-SA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99"/>
        <w:gridCol w:w="6"/>
        <w:gridCol w:w="777"/>
        <w:gridCol w:w="724"/>
        <w:gridCol w:w="725"/>
        <w:gridCol w:w="724"/>
        <w:gridCol w:w="725"/>
        <w:gridCol w:w="724"/>
        <w:gridCol w:w="725"/>
        <w:gridCol w:w="725"/>
      </w:tblGrid>
      <w:tr>
        <w:trPr/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然人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业企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研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公益组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服务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国家秘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复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七）总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四、政府信息公开行政复议、行政诉讼情况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499"/>
        <w:gridCol w:w="656"/>
        <w:gridCol w:w="656"/>
        <w:gridCol w:w="822"/>
        <w:gridCol w:w="657"/>
        <w:gridCol w:w="494"/>
        <w:gridCol w:w="822"/>
        <w:gridCol w:w="822"/>
        <w:gridCol w:w="657"/>
        <w:gridCol w:w="657"/>
        <w:gridCol w:w="469"/>
      </w:tblGrid>
      <w:tr>
        <w:trPr/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8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8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8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局政府信息公开工作总体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较好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，但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标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新形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新要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和社会公众的期望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仍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存在一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差距和不足，如公开内容还不够全面，公开方式还有待创新，公开数量还有待提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yellow"/>
          <w:lang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今后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我局将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贯彻落实政府信息工作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新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拓展公开范围，创新公开方式，加强学习教育，提升信息质量，不断推进信息公开工作的规范化建设，完善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依申请公开</w:t>
      </w:r>
      <w:r>
        <w:rPr>
          <w:rFonts w:ascii="仿宋_GB2312" w:hAnsi="仿宋_GB2312" w:cs="仿宋" w:eastAsia="仿宋_GB2312"/>
          <w:spacing w:val="-4"/>
          <w:sz w:val="32"/>
          <w:szCs w:val="32"/>
          <w:lang w:val="en-US" w:eastAsia="zh-CN"/>
        </w:rPr>
        <w:t>工作机制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提高政府信息公开的整体水平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年度本单位无收取政府信息公开信息处理费的情况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7:00Z</dcterms:created>
  <dc:creator>lenovo</dc:creator>
  <dc:description/>
  <dc:language>en-US</dc:language>
  <cp:lastModifiedBy>lenovo</cp:lastModifiedBy>
  <dcterms:modified xsi:type="dcterms:W3CDTF">2022-12-02T05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