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波市鄞州区审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鄞州区</w:t>
      </w:r>
      <w:r>
        <w:rPr>
          <w:rFonts w:ascii="仿宋_GB2312" w:hAnsi="仿宋_GB2312" w:cs="仿宋_GB2312" w:eastAsia="仿宋_GB2312"/>
          <w:sz w:val="32"/>
          <w:szCs w:val="32"/>
        </w:rPr>
        <w:t>审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以习近平新时代中国特色社会主义思想为指导，切实执行《中华人民共和国政府信息公开条例》以及上级推进政务公开工作的系列部署，紧密结合审计工作特点，进一步深化并夯实政务公开的基础工作，政务公开工作有序推进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强化主动公开力度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持续全面加强主动公开工作，官方网站各栏目主动公开各类政府信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，其中门户网站动态信息等发布各类工作信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公开网按要求及时更新机构介绍、领导信息、内设机构、重点工作、人事信息、部门预决算等法定主动公开内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不断提升信息发布的质量和数量，推行主动公开“日日清”、网站更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“季季测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强化规范依申请公开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落实专门科室专人负责，保障社会公众知情权，规范受理、审查、处理、答复等各环节，坚持做到全过程留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收到依申请政府信息公开事项，未向公开权利人收取依申请公开的任何费用，未收到有关政府信息公开的行政复议申请，未发生关于政府信息公开的行政诉讼案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强化政府信息管理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聚焦审计特色公开内容，及时公开审前公告、审计结果、本级预算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其他财政收支审计报告等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时做好审计公开的多渠道融合，积极向省、市网站、微信以及各级公开媒体、刊物公开发布审计工作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次，助推社会各界参与到审计整改监督工作中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新增行政规范性文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，对每件新增的行政规范性文件进行政策解读，采用“一图读懂”等生动直观的形式提升可阅读性，让社会公众易读、易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四）强化平台载体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政务信息公开平台载体管理和维护。局网站依托区政府门户网站统一进行网络安全等级保护管理，做好政府网站重大事项沟通交流、信息共享公示和问题处置等工作。由专人负责，分管领导点对点监督指导，及时掌握政府信息公开新导向、新趋势，向社会展示兼具权威性、准确性和实效性的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五）强化公开监督保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“先审查，后公开”的监督机制，每条信息发布前都会先经过自查自纠，确保政务信息公开的准确性。严格按照政务公开有关要求，定期开展自查自纠工作，对于区政府信息公开科提出的问题，第一时间做出整改。严格落实网络意识形态工作责任制，把牢意识形态思想红线保证网站平稳有序运行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32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项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五、存在的主要问题及改进情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，回望过去一年省、市、区政务公开工作的各项指标要求，我局仍存在一些短板：一是信息公开工作人才队伍有待进一步加强，人员素养、专业知识有待提升；二是政府信息公开的质量需要进一步加强，由于审计工作职能限制，公开的信息数量有限，精准服务的能力还有提升空间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展望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，我局将继续深入贯彻落实中央及省、市、区关于政务公开的工作安排，持续聚焦群众需求，积极主动回应群众关切，加强审计工作宣传力度，不断增强政务公开工作的实效性和实用性。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六、其他需要报告的事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今年本单位未收取政府信息公开信息处理费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。</w:t>
      </w:r>
    </w:p>
    <w:p>
      <w:pPr>
        <w:pStyle w:val="Style16"/>
        <w:ind w:left="0" w:hanging="0"/>
        <w:rPr>
          <w:rFonts w:ascii="仿宋_GB2312" w:hAnsi="仿宋_GB2312" w:eastAsia="仿宋" w:cs="宋体"/>
          <w:kern w:val="0"/>
          <w:sz w:val="32"/>
          <w:szCs w:val="32"/>
          <w:lang w:eastAsia="zh-CN" w:bidi="ar-SA"/>
        </w:rPr>
      </w:pPr>
      <w:r>
        <w:rPr>
          <w:rFonts w:eastAsia="仿宋" w:cs="宋体" w:ascii="仿宋_GB2312" w:hAnsi="仿宋_GB2312"/>
          <w:kern w:val="0"/>
          <w:sz w:val="32"/>
          <w:szCs w:val="32"/>
          <w:lang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3:06:00Z</dcterms:created>
  <dc:creator>童佳瑛</dc:creator>
  <dc:description/>
  <dc:language>en-US</dc:language>
  <cp:lastModifiedBy>lenovo</cp:lastModifiedBy>
  <dcterms:modified xsi:type="dcterms:W3CDTF">2025-06-04T03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