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波市鄞州区审计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  <w:lang w:bidi="ar-SA"/>
        </w:rPr>
      </w:pPr>
      <w:r>
        <w:rPr>
          <w:rFonts w:eastAsia="黑体" w:cs="宋体" w:ascii="黑体" w:hAnsi="黑体"/>
          <w:kern w:val="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kern w:val="0"/>
          <w:sz w:val="32"/>
          <w:szCs w:val="32"/>
          <w:lang w:bidi="ar-SA"/>
        </w:rPr>
        <w:t>一、总体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鄞州区</w:t>
      </w:r>
      <w:r>
        <w:rPr>
          <w:rFonts w:ascii="仿宋_GB2312" w:hAnsi="仿宋_GB2312" w:cs="仿宋_GB2312" w:eastAsia="仿宋_GB2312"/>
          <w:sz w:val="32"/>
          <w:szCs w:val="32"/>
        </w:rPr>
        <w:t>审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以习近平新时代中国特色社会主义思想为指导，深入落实《中华人民共和国政府信息公开条例》以及上级关于推进政务公开工作的系列部署，紧密结合审计工作特点，进一步深化政务公开工作，夯实政务公开工作基础，增强政务公开实效，有序推进全年政务公开工作开展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一）高质量推进公开力度，持续做好法定公开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全面加强主动公开工作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及时准确发布法定公开内容，官方网站各栏目主动公开各类政府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，按要求及时更新机构介绍、领导信息、内设机构、重点工作、人事信息、部门预决算等法定主动公开内容，不断提升信息发布的深度和广度，推行主动公开“日日清”、网站更新“季季测”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高标准规范依申请公开，有力保障公众权力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安排专人跟踪办理依申请公开各环节和步骤，保障公民合法获取政府信息的权益，通过集中研究、征求法律顾问意见等加强分析研判，主动与申请人沟通了解诉求，不断提高答复质量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共收到依申请公开事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件，均严格按照法定程序、法定要求和法定时限按时办理答复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三）高品质推进结果公开，提高审计工作透明度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聚焦审计特色公开内容，及时公开审前公告、审计结果、本级预算执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其他财政收支审计报告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同时做好审计公开的多渠道融合，积极向省、市网站、微信以及各级公开媒体、刊物公开发布审计工作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次，较去年同期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2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助推社会各界参与到审计整改监督工作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四）高水平强化基础工作，持续优化机制保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审慎原则，强化信息公开多级审核管理。优化平台建设，提高政务公开数字化水平，加强网站建设和维护。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政府办公室政务公开科定期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布的检查通报情况，及时对标做好整改，认真落实各项信息公开督查要求。</w:t>
      </w:r>
    </w:p>
    <w:p>
      <w:pPr>
        <w:pStyle w:val="Style16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32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00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32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  <w:lang w:bidi="ar-SA"/>
        </w:rPr>
        <w:t>五、存在的主要问题及改进情况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年，对照省、市、区政务公开工作相关要求，我局仍存在一些问题和不足：一是信息公开工作人才队伍有待进一步加强，专业素养、理论水平有待进一步提高；二是政府信息公开的丰富性和可读性还要加强；三是信息公开工作的制度化、规范化水平还需进一步完善。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年，我局将继续深入贯彻落实中央、省、市、区关于全面推进政务公开的工作部署，通过强化机制保障、优化平台建设、加强政民互动等方式，不断改进工作，开创鄞州审计政务公开工作新局面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  <w:lang w:bidi="ar-SA"/>
        </w:rPr>
        <w:t>六、其他需要报告的事项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本年度本单位无收取政府信息公开信息处理费的情况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6:00Z</dcterms:created>
  <dc:creator>童佳瑛</dc:creator>
  <dc:description/>
  <dc:language>en-US</dc:language>
  <cp:lastModifiedBy>lenovo</cp:lastModifiedBy>
  <dcterms:modified xsi:type="dcterms:W3CDTF">2025-01-02T08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