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鄞州区城市管理（行政执法）局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8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区城市管理（行政执法）局在区委、区政府的正确领导下，紧密结合城市管理工作，不断规范政府信息公开工作，创新政府信息公开形式，突出政府信息公开重点，提高政府信息公开水平，按照区府办《关于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政府信息公开工作进行目标管理考核的通知》精神要求，结合我局实际，</w:t>
      </w:r>
      <w:r>
        <w:rPr>
          <w:rFonts w:ascii="仿宋" w:hAnsi="仿宋" w:cs="仿宋" w:eastAsia="仿宋"/>
          <w:sz w:val="32"/>
          <w:szCs w:val="32"/>
        </w:rPr>
        <w:t>从年度概况、主动公开政府信息情况、重点领域信息公开工作、依申请公开政府信息情况、政府信息公开的收费及减免情况、因政府信息公开申请行政复议、提起行政诉讼情况、存在问题及改进情况等八方面</w:t>
      </w:r>
      <w:r>
        <w:rPr>
          <w:rFonts w:eastAsia="仿宋_GB2312"/>
          <w:sz w:val="32"/>
          <w:szCs w:val="32"/>
        </w:rPr>
        <w:t>就本局本年度政府信息公开工作总结报告如下：</w:t>
      </w:r>
    </w:p>
    <w:p>
      <w:pPr>
        <w:pStyle w:val="Normal"/>
        <w:spacing w:lineRule="exact" w:line="58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本报告中所列数据的统计期限自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2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年度概述</w:t>
      </w:r>
    </w:p>
    <w:p>
      <w:pPr>
        <w:pStyle w:val="Normal"/>
        <w:spacing w:lineRule="exact" w:line="580"/>
        <w:ind w:firstLine="624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工作整体推进情况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市、区关于政府信息公开相关要求，我局政府信息公开工作在去年较好完成各项公开任务的基础上，周密部署、精心组织，</w:t>
      </w:r>
      <w:r>
        <w:rPr>
          <w:rFonts w:eastAsia="仿宋_GB2312"/>
          <w:color w:val="000000"/>
          <w:sz w:val="32"/>
          <w:szCs w:val="32"/>
          <w:lang w:eastAsia="zh-CN"/>
        </w:rPr>
        <w:t>截至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，信息公开的各项工作开展顺利、运行正常。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领导重视、责任明确，信息公开工作落到实处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领导高度重视政府信息公开工作的开展情况，由办公室牵头，从落实“执法为民”、推进“政务公开”、维护社会稳定出发，确保这项工作落到实处。办公室在具体工作推进中，根据人员变动和分工变化情况，及时安排调整工作开展所需的人员和设备，制定了具体的工作实施方案、责任分解书等，确保了我局全年信息公开工作的有效开展。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建章立制、明确分工，有序推进政府信息公开</w:t>
      </w:r>
    </w:p>
    <w:p>
      <w:pPr>
        <w:pStyle w:val="Normal"/>
        <w:spacing w:lineRule="exact" w:line="580"/>
        <w:ind w:firstLine="62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政府信息公开工作按照市、区政府的统一部署，主动接受上级政府信息公开领导小组的指导，制定了切实可行的工作实施方案，对工作的基本要求、组织领导、具体实施以及各时间节点予以明确，为保质保量完成工作任务打下了基础。完善、落实政府信息公开工作机制，把政府信息公开工作列入局目标管理考核的内容，通过对各科室的信息公开工作管理考</w:t>
      </w:r>
      <w:r>
        <w:rPr>
          <w:rFonts w:eastAsia="仿宋_GB2312"/>
          <w:sz w:val="32"/>
          <w:szCs w:val="32"/>
        </w:rPr>
        <w:t>核、督查检查，使信息公开长效化、动态化。</w:t>
      </w:r>
    </w:p>
    <w:p>
      <w:pPr>
        <w:pStyle w:val="Normal"/>
        <w:spacing w:lineRule="exact" w:line="580"/>
        <w:ind w:firstLine="624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主动公开、创新渠道，建立并落实新闻发言人制度</w:t>
      </w:r>
    </w:p>
    <w:p>
      <w:pPr>
        <w:pStyle w:val="Normal"/>
        <w:spacing w:lineRule="exact" w:line="580"/>
        <w:ind w:firstLine="62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，</w:t>
      </w:r>
      <w:r>
        <w:rPr>
          <w:rFonts w:cs="仿宋" w:eastAsia="仿宋"/>
          <w:sz w:val="32"/>
          <w:szCs w:val="32"/>
        </w:rPr>
        <w:t>我局进一步完善新闻发言人制度，发言人确定为局党委委员、局纪委书记谢琦。实施网上新闻发言人制度以来，我局通过政情交流会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第一聚焦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等媒介发言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次，内容涉及五水共治、三改一拆、精细化管理、城管执、智慧城管、垃圾分类等方面。</w:t>
      </w:r>
    </w:p>
    <w:p>
      <w:pPr>
        <w:pStyle w:val="Normal"/>
        <w:spacing w:lineRule="exact" w:line="580"/>
        <w:ind w:firstLine="62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本机关主动公开政府信息的数量</w:t>
      </w:r>
    </w:p>
    <w:p>
      <w:pPr>
        <w:pStyle w:val="Normal"/>
        <w:spacing w:lineRule="exact" w:line="580"/>
        <w:ind w:firstLine="62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截至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，今年我局共主动公开各类信息</w:t>
      </w:r>
      <w:r>
        <w:rPr>
          <w:rFonts w:eastAsia="仿宋"/>
          <w:sz w:val="32"/>
          <w:szCs w:val="32"/>
        </w:rPr>
        <w:t>439</w:t>
      </w:r>
      <w:r>
        <w:rPr>
          <w:rFonts w:eastAsia="仿宋"/>
          <w:sz w:val="32"/>
          <w:szCs w:val="32"/>
        </w:rPr>
        <w:t>条，比上年增加</w:t>
      </w:r>
      <w:r>
        <w:rPr>
          <w:rFonts w:eastAsia="仿宋"/>
          <w:sz w:val="32"/>
          <w:szCs w:val="32"/>
        </w:rPr>
        <w:t>58</w:t>
      </w:r>
      <w:r>
        <w:rPr>
          <w:rFonts w:eastAsia="仿宋"/>
          <w:sz w:val="32"/>
          <w:szCs w:val="32"/>
        </w:rPr>
        <w:t>条，累计主动公开信息</w:t>
      </w:r>
      <w:r>
        <w:rPr>
          <w:rFonts w:eastAsia="仿宋"/>
          <w:sz w:val="32"/>
          <w:szCs w:val="32"/>
        </w:rPr>
        <w:t>1921</w:t>
      </w:r>
      <w:r>
        <w:rPr>
          <w:rFonts w:eastAsia="仿宋"/>
          <w:sz w:val="32"/>
          <w:szCs w:val="32"/>
        </w:rPr>
        <w:t>条。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主动公开政府信息的主要类别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涉及工作信息、人事信息、财政信息等类别。同时，我局政府信息公开工作并不拘泥于“政府文件”的公开，而是把侧重点放在以下几个方面：一是动态更新公布我局机关内部机构设置及其相关工作职能；二是市民感兴趣的城管工作情况；三是燃气、自来水等便民服务信息指南等，使人民群众及时了解本区城市管理面貌和我局机关工作情况，为公众获取相关信息提供有效的服务；四是重大民生实事工程的实时推进情况。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信息公开的形式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在行政服务中心、鄞州区档案馆以及鄞州区图书馆放置我局政府信息公开目录外，还在“鄞州城管”门户网站开设政府信息公开专栏，并建立和畅通连接，并通过报纸、电电视台、微博、微信等载体适时宣传我局信息公开相关内容，提高公众参与积极性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领域信息公开工作</w:t>
      </w:r>
    </w:p>
    <w:p>
      <w:pPr>
        <w:pStyle w:val="Normal"/>
        <w:spacing w:lineRule="exact" w:line="580"/>
        <w:ind w:firstLine="62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深入推进预决算公开</w:t>
      </w:r>
    </w:p>
    <w:p>
      <w:pPr>
        <w:pStyle w:val="Normal"/>
        <w:spacing w:lineRule="exact" w:line="580"/>
        <w:ind w:firstLine="62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，我局完善预决算公开制度，并按照区财政局等相关要求，公开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部门就算、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部门决算及对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部门预算执行情况的整改意见。从内容上，涵盖城区市政、园林绿化、公用、市容环卫、内河等方面养护工作，除涉密信息外，信息公开完整详尽。</w:t>
      </w:r>
    </w:p>
    <w:p>
      <w:pPr>
        <w:pStyle w:val="Normal"/>
        <w:spacing w:lineRule="exact" w:line="580"/>
        <w:ind w:firstLine="62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大力推进安全生产信息公开</w:t>
      </w:r>
    </w:p>
    <w:p>
      <w:pPr>
        <w:pStyle w:val="Normal"/>
        <w:spacing w:lineRule="exact" w:line="580"/>
        <w:ind w:firstLine="624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去年，我局加强安全生产预警和预防信息公开，通过成立安全生产工作小组、及时发布安全生产预警信息等方式加大安全生产信息公开。在“法规公文”栏目发布相关信息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则，在“政务动态”中发布相关信息</w:t>
      </w:r>
      <w:r>
        <w:rPr>
          <w:rFonts w:eastAsia="仿宋" w:cs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余则。</w:t>
      </w:r>
    </w:p>
    <w:p>
      <w:pPr>
        <w:pStyle w:val="Normal"/>
        <w:spacing w:lineRule="exact" w:line="580"/>
        <w:ind w:firstLine="62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依申请公开政府信息情况</w:t>
      </w:r>
    </w:p>
    <w:p>
      <w:pPr>
        <w:pStyle w:val="Normal"/>
        <w:spacing w:lineRule="exact" w:line="580"/>
        <w:ind w:firstLine="624"/>
        <w:rPr>
          <w:rFonts w:eastAsia="仿宋"/>
          <w:color w:val="FF0000"/>
          <w:sz w:val="32"/>
          <w:szCs w:val="32"/>
        </w:rPr>
      </w:pPr>
      <w:r>
        <w:rPr>
          <w:rFonts w:cs="仿宋" w:eastAsia="仿宋"/>
          <w:sz w:val="32"/>
          <w:szCs w:val="32"/>
        </w:rPr>
        <w:t>我局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收到政府信息公开申请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份，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份公开申请均已在规定时限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个工作日内按要求予以答复；收到意见箱信件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件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的收费及减免情况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因政府信息公开申请行政复议、提起行政诉讼的情况</w:t>
      </w:r>
    </w:p>
    <w:p>
      <w:pPr>
        <w:pStyle w:val="Normal"/>
        <w:spacing w:lineRule="exact" w:line="580"/>
        <w:ind w:firstLine="624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局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未发生针对本部门有关政府信息公开事务的行政复议案；未发生针对本部门有关政府信息公开事务的行政诉讼案；此外，我局也未收到各类针对本部门政府信息公开事务有关的申诉案（包括信访、举控）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工作存在的主要问题及改进情况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政府信息公开工作开展以来，在服务群众，加强沟通等方面取得了明显进步，但是由于城管工作量大面广，很多方面一时还做得不到位，不能完全满足广大群众都要求，主要加强基础性日常管理、创新工作方式、丰富政务</w:t>
      </w:r>
      <w:r>
        <w:rPr>
          <w:rFonts w:ascii="仿宋" w:hAnsi="仿宋" w:cs="仿宋" w:eastAsia="仿宋"/>
          <w:color w:val="000000"/>
          <w:sz w:val="32"/>
          <w:szCs w:val="32"/>
        </w:rPr>
        <w:t>公开方式</w:t>
      </w:r>
      <w:r>
        <w:rPr>
          <w:rFonts w:ascii="仿宋" w:hAnsi="仿宋" w:cs="仿宋" w:eastAsia="仿宋"/>
          <w:sz w:val="32"/>
          <w:szCs w:val="32"/>
        </w:rPr>
        <w:t>等方面存在不足，明年主要从以下方面作进一步改进和加强：</w:t>
      </w:r>
    </w:p>
    <w:p>
      <w:pPr>
        <w:pStyle w:val="Normal"/>
        <w:spacing w:lineRule="exact" w:line="580"/>
        <w:ind w:firstLine="62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进一步加强日常管理工作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政府信息公开通过多种渠道进行宣传，以提高群众对政府信息公开的知晓率和参与度。在规定的政府信息公开范围内，及时发布和更新依法应主动公开的政府信息，并做好答复依申请公开政府信息工作；提高办事透明度，努力提高政府行政效能和公信力，为公众提供更加便利的服务。</w:t>
      </w:r>
    </w:p>
    <w:p>
      <w:pPr>
        <w:pStyle w:val="Normal"/>
        <w:spacing w:lineRule="exact" w:line="580"/>
        <w:ind w:firstLine="62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进一步创新工作方式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不断创新工作方式，针对存在的薄弱环节，以及出现的新情况、新问题，特别是新情况，用新思路、新办法来解决问题，把政务公开作为依法行政的重要内容，依法有序地推进；加强组织协调，切实形成推行政务公开工作的整体合力</w:t>
      </w:r>
      <w:r>
        <w:rPr>
          <w:rFonts w:eastAsia="仿宋" w:cs="宋体" w:ascii="仿宋" w:hAnsi="仿宋"/>
          <w:color w:val="00000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sz w:val="32"/>
          <w:szCs w:val="32"/>
        </w:rPr>
        <w:t>规范运作程序，切实推进政务公开工作深入开展。 </w:t>
      </w:r>
    </w:p>
    <w:p>
      <w:pPr>
        <w:pStyle w:val="Normal"/>
        <w:spacing w:lineRule="exact" w:line="580"/>
        <w:ind w:firstLine="624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进一步丰富政务</w:t>
      </w:r>
      <w:r>
        <w:rPr>
          <w:rFonts w:ascii="楷体" w:hAnsi="楷体" w:cs="楷体" w:eastAsia="楷体"/>
          <w:color w:val="000000"/>
          <w:sz w:val="32"/>
          <w:szCs w:val="32"/>
        </w:rPr>
        <w:t>公开内容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社会需求为导向，在不断深化政府信息公开内容的同时，努力做到公开方式的灵活多样。本着规范、实用、简便、易行的原则，加强政务公开的基础设施建设，更好地为人民群众和经济社会发展服务。</w:t>
      </w:r>
    </w:p>
    <w:p>
      <w:pPr>
        <w:pStyle w:val="Normal"/>
        <w:spacing w:lineRule="exact" w:line="580"/>
        <w:ind w:firstLine="62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其他需要报告的事项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64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2016</w:t>
      </w:r>
      <w:r>
        <w:rPr>
          <w:rFonts w:eastAsia="楷体_GB2312"/>
          <w:color w:val="000000"/>
          <w:sz w:val="24"/>
        </w:rPr>
        <w:t>年度）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（不同渠道和方式公开相同信息计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（不同方式回应同一热点或舆情计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3:00Z</dcterms:created>
  <dc:creator>Lenovo</dc:creator>
  <dc:description/>
  <dc:language>en-US</dc:language>
  <cp:lastModifiedBy>admin</cp:lastModifiedBy>
  <dcterms:modified xsi:type="dcterms:W3CDTF">2023-05-06T03:08:31Z</dcterms:modified>
  <cp:revision>4</cp:revision>
  <dc:subject/>
  <dc:title>鄞州区城市管理（行政执法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