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鄞州区交通运输局</w:t>
      </w: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年度政府信息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公开年度报告</w:t>
      </w:r>
    </w:p>
    <w:p>
      <w:pPr>
        <w:pStyle w:val="Normal"/>
        <w:spacing w:lineRule="auto" w:line="360"/>
        <w:rPr>
          <w:rFonts w:ascii="黑体" w:hAnsi="黑体" w:eastAsia="黑体" w:cs="Arial"/>
          <w:bCs/>
          <w:spacing w:val="-14"/>
          <w:sz w:val="32"/>
          <w:szCs w:val="32"/>
        </w:rPr>
      </w:pPr>
      <w:r>
        <w:rPr>
          <w:rFonts w:eastAsia="黑体" w:cs="Arial" w:ascii="黑体" w:hAnsi="黑体"/>
          <w:bCs/>
          <w:spacing w:val="-14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按照市、区政府信息公开工作规定和要求，根据《中华人民共和国政府信息公开条例》（以下简称《条例》），特向社会公布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度鄞州区交通运输局政府信息公开工作年度报告。本报告由概述、主动公开政府信息情况、</w:t>
      </w:r>
      <w:r>
        <w:rPr>
          <w:rFonts w:ascii="仿宋" w:hAnsi="仿宋" w:cs="仿宋" w:eastAsia="仿宋"/>
          <w:sz w:val="32"/>
          <w:szCs w:val="32"/>
        </w:rPr>
        <w:t>依申请公开政府信息办理情况</w:t>
      </w:r>
      <w:r>
        <w:rPr>
          <w:rFonts w:ascii="仿宋_GB2312" w:hAnsi="仿宋_GB2312" w:cs="Arial" w:eastAsia="仿宋_GB2312"/>
          <w:sz w:val="32"/>
          <w:szCs w:val="32"/>
        </w:rPr>
        <w:t>、政府信息公开收费及减免情况、</w:t>
      </w:r>
      <w:r>
        <w:rPr>
          <w:rFonts w:ascii="仿宋" w:hAnsi="仿宋" w:cs="仿宋" w:eastAsia="仿宋"/>
          <w:sz w:val="32"/>
          <w:szCs w:val="32"/>
        </w:rPr>
        <w:t>政府信息公开申请行政复议及诉讼情况、政府信息公开工作存在的主要问题及改进情况、其它需要报告的事项七部分组成。</w:t>
      </w:r>
      <w:r>
        <w:rPr>
          <w:rFonts w:ascii="仿宋_GB2312" w:hAnsi="仿宋_GB2312" w:cs="Arial" w:eastAsia="仿宋_GB2312"/>
          <w:sz w:val="32"/>
          <w:szCs w:val="32"/>
        </w:rPr>
        <w:t>本报告中所列数据的统计期限截至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。本报告的电子版本可在</w:t>
      </w:r>
      <w:r>
        <w:rPr>
          <w:rFonts w:ascii="仿宋_GB2312" w:hAnsi="仿宋_GB2312" w:eastAsia="仿宋_GB2312"/>
          <w:sz w:val="32"/>
          <w:szCs w:val="32"/>
        </w:rPr>
        <w:t>鄞州区政府信息公开平台</w:t>
      </w:r>
      <w:r>
        <w:rPr>
          <w:rFonts w:ascii="仿宋_GB2312" w:hAnsi="仿宋_GB2312" w:cs="Arial" w:eastAsia="仿宋_GB2312"/>
          <w:sz w:val="32"/>
          <w:szCs w:val="32"/>
        </w:rPr>
        <w:t>上下载。如对本报告有疑问，请联系：鄞州区交通运输局，电话：</w:t>
      </w:r>
      <w:r>
        <w:rPr>
          <w:rFonts w:eastAsia="仿宋_GB2312" w:cs="Arial" w:ascii="仿宋_GB2312" w:hAnsi="仿宋_GB2312"/>
          <w:sz w:val="32"/>
          <w:szCs w:val="32"/>
        </w:rPr>
        <w:t>87409504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鄞州区交通运输局的政府信息公开工作，严格按照省、市、区有关政务公开工作相关规定，认真贯彻区政府《关于印发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宁波市鄞州区政务公开工作要点及责任分工的通知》各项要求，以“最多跑一次”改革为主线，大力推进决策、执行、管理、服务、结果“五公开”，不断提升政务公开的质量和时效，扎实推进全局政府信息公开工作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明确职责，着力完善政务公开工作考核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全年以来，我局进一步压实责任，成立了政务公开工作领导小组机构，落实专人负责政府信息公开工作。并有效建立起政务信息公开考核制度，年终对政务信息公开工作进行考评。同时积极落实“谁主管、谁负责”的政务公开责任追究制度和保密审查制度，定期对信息公开专栏内发布的政府信息及相关文件进行自查，确保相关公开信息内容完整、更新及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二）积极应对，着力加强主动公开和解读回应工作。  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坚持以公开为常态、不公开为例外，把公开透明要求贯穿到全局整体工作的各个环节，对除依法需要保密外的信息、文件、决策等内容都及时公开。进一步推进人大代表建议和政协委员提案办理结果公开工作，全年共及时公开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件人大政协答复意见。深入推进财政预决算信息公开，在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和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，按规定及时公开了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部门预算和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部门决算。积极推动实施“双随机、一公开”监管，及时公开综合监管和检查执法信息。同时积极配合区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Arial" w:eastAsia="仿宋_GB2312"/>
          <w:sz w:val="32"/>
          <w:szCs w:val="32"/>
        </w:rPr>
        <w:t>网信办，组织局网络舆情小组推进政务舆情回应，制定每日巡查管理工作表，对主要门户网站、论坛、微博及新闻跟帖进行日常监管，掌握舆情动态，确保发现舆情快速反应、及时回应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三）提升水平，着力提升政务服务工作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进一步查漏补缺，完善局政府信息年度报告、公开指南和依申请公开等各个事项。深入推进“互联网</w:t>
      </w:r>
      <w:r>
        <w:rPr>
          <w:rFonts w:eastAsia="仿宋_GB2312" w:cs="Arial" w:ascii="仿宋_GB2312" w:hAnsi="仿宋_GB2312"/>
          <w:sz w:val="32"/>
          <w:szCs w:val="32"/>
        </w:rPr>
        <w:t>+</w:t>
      </w:r>
      <w:r>
        <w:rPr>
          <w:rFonts w:ascii="仿宋_GB2312" w:hAnsi="仿宋_GB2312" w:cs="Arial" w:eastAsia="仿宋_GB2312"/>
          <w:sz w:val="32"/>
          <w:szCs w:val="32"/>
        </w:rPr>
        <w:t>政务服务”，扎实加强行政服务中心交通窗口内部管理，提升窗口审批效率。推进移动网上办事，进一步完善“微审批”平台，重点推广三个微信办理“零跑腿”审批项目，至目前累计微审批</w:t>
      </w:r>
      <w:r>
        <w:rPr>
          <w:rFonts w:eastAsia="仿宋_GB2312" w:cs="Arial" w:ascii="仿宋_GB2312" w:hAnsi="仿宋_GB2312"/>
          <w:sz w:val="32"/>
          <w:szCs w:val="32"/>
        </w:rPr>
        <w:t>298</w:t>
      </w:r>
      <w:r>
        <w:rPr>
          <w:rFonts w:ascii="仿宋_GB2312" w:hAnsi="仿宋_GB2312" w:cs="Arial" w:eastAsia="仿宋_GB2312"/>
          <w:sz w:val="32"/>
          <w:szCs w:val="32"/>
        </w:rPr>
        <w:t>件，同时还被市交通委作为“最多跑一次”优秀改革案例上报给省交通厅。积极落实“证照联办”改革，实现了道路货物运输站（场）、普通货物运输两个事项的证照联办，节省时间，提高办事效率，进一步助推“最多跑一次”改革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力求实效，着力推进政务公开平台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进一步强化局网站日常管理、运维工作，及时更新完善相关公开信息，对重大政策解读、热点信息、时效新闻等内容进行公布。至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，我局共主动公开政府信息</w:t>
      </w:r>
      <w:r>
        <w:rPr>
          <w:rFonts w:eastAsia="仿宋_GB2312" w:cs="Arial" w:ascii="仿宋_GB2312" w:hAnsi="仿宋_GB2312"/>
          <w:sz w:val="32"/>
          <w:szCs w:val="32"/>
        </w:rPr>
        <w:t>352</w:t>
      </w:r>
      <w:r>
        <w:rPr>
          <w:rFonts w:ascii="仿宋_GB2312" w:hAnsi="仿宋_GB2312" w:cs="Arial" w:eastAsia="仿宋_GB2312"/>
          <w:sz w:val="32"/>
          <w:szCs w:val="32"/>
        </w:rPr>
        <w:t>条。同时我局充分运用好新媒体平台，以“鄞州交通”微博和微信公众号为发布载体，利用新媒体阅读形式传播行业动态、政策法规、党建工作等方面，至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，微信公众号公开信息数</w:t>
      </w:r>
      <w:r>
        <w:rPr>
          <w:rFonts w:eastAsia="仿宋_GB2312" w:cs="Arial" w:ascii="仿宋_GB2312" w:hAnsi="仿宋_GB2312"/>
          <w:sz w:val="32"/>
          <w:szCs w:val="32"/>
        </w:rPr>
        <w:t>278</w:t>
      </w:r>
      <w:r>
        <w:rPr>
          <w:rFonts w:ascii="仿宋_GB2312" w:hAnsi="仿宋_GB2312" w:cs="Arial" w:eastAsia="仿宋_GB2312"/>
          <w:sz w:val="32"/>
          <w:szCs w:val="32"/>
        </w:rPr>
        <w:t>条，微博公开信息数</w:t>
      </w:r>
      <w:r>
        <w:rPr>
          <w:rFonts w:eastAsia="仿宋_GB2312" w:cs="Arial" w:ascii="仿宋_GB2312" w:hAnsi="仿宋_GB2312"/>
          <w:sz w:val="32"/>
          <w:szCs w:val="32"/>
        </w:rPr>
        <w:t>121</w:t>
      </w:r>
      <w:r>
        <w:rPr>
          <w:rFonts w:ascii="仿宋_GB2312" w:hAnsi="仿宋_GB2312" w:cs="Arial" w:eastAsia="仿宋_GB2312"/>
          <w:sz w:val="32"/>
          <w:szCs w:val="32"/>
        </w:rPr>
        <w:t>条。此外，进一步发挥“鄞州交通”双微（微信和微博）影响力，在微博上回复网友对交通运输行业的问题和意见；在微信上定期开展线上活动，拓宽扩大受众面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推进“五公开”，加强政府信息公开审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进一步明确全区交通运输系统“五公开”的主体、内容、时限、方式，及时调整信息公开相关人员工作变动情况，确保相关信息不滞后。建立规范政府网站信息公开发布工作流程和审核机制，填写信息公开平台信息发布前审批表，对发布的公开信息按照规定存档记录，以备查阅。同时对主动公开的政府信息，做到在规定工作日内发布或更新，无超时现象，发布的信息纳入的类别正确，发布的信息内容完整。此外，开设建立依申请公开渠道，提供依申请公开途径，明确相关答复时间、要求。今年以来，对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件依申请公开政府信息办理事项按规定进行了告知。</w:t>
      </w:r>
    </w:p>
    <w:p>
      <w:pPr>
        <w:pStyle w:val="Normal"/>
        <w:spacing w:lineRule="exact" w:line="560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Arial" w:eastAsia="黑体"/>
          <w:bCs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本机关主动公开政府信息的数量。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局共主动公开政府信息</w:t>
      </w:r>
      <w:r>
        <w:rPr>
          <w:rFonts w:eastAsia="仿宋_GB2312" w:ascii="仿宋_GB2312" w:hAnsi="仿宋_GB2312"/>
          <w:sz w:val="32"/>
          <w:szCs w:val="32"/>
        </w:rPr>
        <w:t>352</w:t>
      </w:r>
      <w:r>
        <w:rPr>
          <w:rFonts w:ascii="仿宋_GB2312" w:hAnsi="仿宋_GB2312" w:eastAsia="仿宋_GB2312"/>
          <w:sz w:val="32"/>
          <w:szCs w:val="32"/>
        </w:rPr>
        <w:t>条，其中，其他文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发展规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重要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计划总结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、工作进展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条、提案议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条、其他工作信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条、人事任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财政预决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专项经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年度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重大决策公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局门户网站公开信息数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条；微博公开信息数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条；微信公众号公开信息数</w:t>
      </w:r>
      <w:r>
        <w:rPr>
          <w:rFonts w:eastAsia="仿宋_GB2312" w:ascii="仿宋_GB2312" w:hAnsi="仿宋_GB2312"/>
          <w:sz w:val="32"/>
          <w:szCs w:val="32"/>
        </w:rPr>
        <w:t>27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信息公开的形式。</w:t>
      </w:r>
      <w:r>
        <w:rPr>
          <w:rFonts w:ascii="仿宋_GB2312" w:hAnsi="仿宋_GB2312" w:eastAsia="仿宋_GB2312"/>
          <w:sz w:val="32"/>
          <w:szCs w:val="32"/>
        </w:rPr>
        <w:t>主要为区交通局门户网站公开，并与鄞州区政府信息公开网络平台建立和畅通链接。同时通过微博、微信官方号“鄞州交通”进行公开发布信息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依申请公开政府信息办理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  <w:highlight w:val="yellow"/>
        </w:rPr>
      </w:pPr>
      <w:r>
        <w:rPr>
          <w:rFonts w:ascii="仿宋_GB2312" w:hAnsi="仿宋_GB2312" w:cs="Arial" w:eastAsia="仿宋_GB2312"/>
          <w:sz w:val="32"/>
          <w:szCs w:val="32"/>
        </w:rPr>
        <w:t>对依申请公开的政府信息，明确了公开范围、受理机构、申请方式、申请处理、收费标准和监督方式。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度收到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起依申请公开的政府信息申请，</w:t>
      </w:r>
      <w:r>
        <w:rPr>
          <w:rFonts w:ascii="仿宋" w:hAnsi="仿宋" w:cs="仿宋" w:eastAsia="仿宋"/>
          <w:sz w:val="32"/>
          <w:szCs w:val="32"/>
        </w:rPr>
        <w:t>并按规定及时进行了书面答复告知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政府信息公开收费及减免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度无向政府信息公开申请人进行收费的情况</w:t>
      </w:r>
      <w:r>
        <w:rPr>
          <w:rFonts w:eastAsia="仿宋_GB2312" w:cs="Arial" w:ascii="仿宋_GB2312" w:hAnsi="仿宋_GB2312"/>
          <w:sz w:val="32"/>
          <w:szCs w:val="32"/>
        </w:rPr>
        <w:t>;</w:t>
      </w:r>
      <w:r>
        <w:rPr>
          <w:rFonts w:ascii="仿宋_GB2312" w:hAnsi="仿宋_GB2312" w:cs="Arial" w:eastAsia="仿宋_GB2312"/>
          <w:sz w:val="32"/>
          <w:szCs w:val="32"/>
        </w:rPr>
        <w:t>委托浙江共业律师事务所调查了解案件事实、起草行政复议答复书、汇编行政复议答复证据目录、法律依据等共支出</w:t>
      </w:r>
      <w:r>
        <w:rPr>
          <w:rFonts w:eastAsia="仿宋_GB2312" w:cs="Arial" w:ascii="仿宋_GB2312" w:hAnsi="仿宋_GB2312"/>
          <w:sz w:val="32"/>
          <w:szCs w:val="32"/>
        </w:rPr>
        <w:t>7000</w:t>
      </w:r>
      <w:r>
        <w:rPr>
          <w:rFonts w:ascii="仿宋_GB2312" w:hAnsi="仿宋_GB2312" w:cs="Arial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政府信息公开申请行政复议、提起行政诉讼的情况，包括次数、原因、结果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度收到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起申请行政复议。由于当事人觉得我局第一次告知的书面答复相关内容不够具体，于是向市交通运输局提起了行政复议，要求我局再次进行全面答复。目前已完成市交通委的行政复议相关答复，并主动与当事人对接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pacing w:val="-4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我们按照《条例》规定及区政府的安排部署，认真开展政府信息公开工作，但还有一定差距，主要表现在：公</w:t>
      </w:r>
      <w:r>
        <w:rPr>
          <w:rFonts w:ascii="仿宋_GB2312" w:hAnsi="仿宋_GB2312" w:cs="Arial" w:eastAsia="仿宋_GB2312"/>
          <w:spacing w:val="-4"/>
          <w:sz w:val="32"/>
          <w:szCs w:val="32"/>
        </w:rPr>
        <w:t>开意识及内容需进一步深化，公开形式的便民性需进一步深化，适合群众查阅的公开形式不够丰富，组织引导工作需进一步加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局将进一步加大政务公开工作力度，加强对公众关注度高的政府信息梳理，进一步加强政府信息公开工作，建立公开内容审查、更新维护等工作机制，确保政务公开工作深入、持续、高效开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其它需要报告的事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鄞州区交通运输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6:00Z</dcterms:created>
  <dc:creator>交通局</dc:creator>
  <dc:description/>
  <dc:language>en-US</dc:language>
  <cp:lastModifiedBy>16143</cp:lastModifiedBy>
  <dcterms:modified xsi:type="dcterms:W3CDTF">2025-09-02T02:35:26Z</dcterms:modified>
  <cp:revision>3</cp:revision>
  <dc:subject/>
  <dc:title>鄞州区交通运输局2013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A513ECFBF44D7B173295DEA0F1ED9_12</vt:lpwstr>
  </property>
  <property fmtid="{D5CDD505-2E9C-101B-9397-08002B2CF9AE}" pid="3" name="KSOProductBuildVer">
    <vt:lpwstr>2052-12.8.2.18205</vt:lpwstr>
  </property>
</Properties>
</file>