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  <w:lang w:val="en-US" w:eastAsia="zh-CN"/>
        </w:rPr>
        <w:t>首南</w:t>
      </w: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</w:rPr>
        <w:t>街道政府信息公开目录体系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目前，我街道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主题分类、机构分类、服务对象和组配分类等</w:t>
      </w:r>
      <w:r>
        <w:rPr>
          <w:rFonts w:ascii="仿宋_GB2312;仿宋" w:hAnsi="仿宋_GB2312;仿宋" w:eastAsia="仿宋_GB2312;仿宋"/>
          <w:sz w:val="32"/>
          <w:szCs w:val="32"/>
        </w:rPr>
        <w:t>四种分类方法形成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政府信息公开目录的编制规范。</w:t>
      </w:r>
      <w:r>
        <w:rPr>
          <w:rFonts w:ascii="仿宋_GB2312;仿宋" w:hAnsi="仿宋_GB2312;仿宋" w:eastAsia="仿宋_GB2312;仿宋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一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局实际，拟定含一、二级目录的《政府公开信息主题分类类目表》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镇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乡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政府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街道办事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务动态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业、畜牧业、渔业</w:t>
            </w:r>
          </w:p>
        </w:tc>
      </w:tr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儿童</w:t>
            </w:r>
          </w:p>
        </w:tc>
      </w:tr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侨务工作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钟公庙街道政府公开信息组配分类类目表如下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95"/>
        <w:gridCol w:w="1465"/>
        <w:gridCol w:w="4931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序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一级目录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  <w:t>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机构概况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</w:rPr>
              <w:t>、机构</w:t>
            </w:r>
            <w:r>
              <w:rPr>
                <w:rFonts w:ascii="仿宋_GB2312;仿宋" w:hAnsi="仿宋_GB2312;仿宋" w:cs="宋体" w:eastAsia="仿宋_GB2312;仿宋"/>
                <w:spacing w:val="-6"/>
              </w:rPr>
              <w:t>规范化</w:t>
            </w:r>
            <w:r>
              <w:rPr>
                <w:rFonts w:ascii="仿宋_GB2312;仿宋" w:hAnsi="仿宋_GB2312;仿宋" w:cs="宋体" w:eastAsia="仿宋_GB2312;仿宋"/>
                <w:spacing w:val="-6"/>
              </w:rPr>
              <w:t>名称、</w:t>
            </w:r>
            <w:r>
              <w:rPr>
                <w:rFonts w:ascii="仿宋_GB2312;仿宋" w:hAnsi="仿宋_GB2312;仿宋" w:cs="宋体" w:eastAsia="仿宋_GB2312;仿宋"/>
                <w:spacing w:val="-6"/>
              </w:rPr>
              <w:t>机构官方网站、</w:t>
            </w:r>
            <w:r>
              <w:rPr>
                <w:rFonts w:ascii="仿宋_GB2312;仿宋" w:hAnsi="仿宋_GB2312;仿宋" w:cs="宋体" w:eastAsia="仿宋_GB2312;仿宋"/>
                <w:spacing w:val="-6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  <w:t>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法规公文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其他文件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  <w:t>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政府决策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  <w:t>4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工作信息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其他工作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其他工作信息</w:t>
            </w:r>
          </w:p>
        </w:tc>
      </w:tr>
      <w:tr>
        <w:trPr/>
        <w:tc>
          <w:tcPr>
            <w:tcW w:w="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城乡建设和管理的重大事项、社会公益事业建设情况</w:t>
            </w:r>
          </w:p>
        </w:tc>
      </w:tr>
      <w:tr>
        <w:trPr/>
        <w:tc>
          <w:tcPr>
            <w:tcW w:w="9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  <w:t>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人事信息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政府部门领导任前公示、任免公告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</w:rPr>
              <w:t>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财政信息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财政预决算</w:t>
            </w:r>
            <w:r>
              <w:rPr>
                <w:rFonts w:ascii="仿宋_GB2312;仿宋" w:hAnsi="仿宋_GB2312;仿宋" w:cs="宋体" w:eastAsia="仿宋_GB2312;仿宋"/>
                <w:spacing w:val="-6"/>
              </w:rPr>
              <w:t>、“三公”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</w:rPr>
              <w:t>财政年度预算、决算及执行</w:t>
            </w:r>
            <w:r>
              <w:rPr>
                <w:rFonts w:ascii="仿宋_GB2312;仿宋" w:hAnsi="仿宋_GB2312;仿宋" w:cs="宋体" w:eastAsia="仿宋_GB2312;仿宋"/>
                <w:spacing w:val="-6"/>
              </w:rPr>
              <w:t>，“三公”经费使用</w:t>
            </w:r>
            <w:r>
              <w:rPr>
                <w:rFonts w:ascii="仿宋_GB2312;仿宋" w:hAnsi="仿宋_GB2312;仿宋" w:cs="宋体" w:eastAsia="仿宋_GB2312;仿宋"/>
                <w:spacing w:val="-6"/>
              </w:rPr>
              <w:t>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ind w:firstLine="796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服务对象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钟公庙街道政府公开信息服务对象分类类目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生育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户籍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教育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文化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医疗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就业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住房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兵役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社保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婚姻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交通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旅游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公安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司法公证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知识产权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证件办理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出境入境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民族宗教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邮政通讯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公用事业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消费维权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离休退休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死亡殡葬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综合其他</w:t>
              </w:r>
            </w:hyperlink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设立变更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企业管理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交纳税收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年检年审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质量检查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资质认证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安全防护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立项审报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建筑城建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劳动保障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人力资源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商业市场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金融投资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公安消防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司法公证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知识产权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检验检疫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城管环保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文物保护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交通运输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对外交流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海关口岸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企业注销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u w:val="none"/>
                </w:rPr>
                <w:t>综合其他</w:t>
              </w:r>
            </w:hyperlink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特殊群体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未成年人 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人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女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收入者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民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人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x.nbyz.gov.cn/govdiropen/jcms_files/jcms1/web1/site/zfxxgk/colsearch.jsp?cid=156&amp;jdid=1" TargetMode="External"/><Relationship Id="rId3" Type="http://schemas.openxmlformats.org/officeDocument/2006/relationships/hyperlink" Target="http://zfxx.nbyz.gov.cn/govdiropen/jcms_files/jcms1/web1/site/zfxxgk/colsearch.jsp?cid=157&amp;jdid=1" TargetMode="External"/><Relationship Id="rId4" Type="http://schemas.openxmlformats.org/officeDocument/2006/relationships/hyperlink" Target="http://zfxx.nbyz.gov.cn/govdiropen/jcms_files/jcms1/web1/site/zfxxgk/colsearch.jsp?cid=158&amp;jdid=1" TargetMode="External"/><Relationship Id="rId5" Type="http://schemas.openxmlformats.org/officeDocument/2006/relationships/hyperlink" Target="http://zfxx.nbyz.gov.cn/govdiropen/jcms_files/jcms1/web1/site/zfxxgk/colsearch.jsp?cid=159&amp;jdid=1" TargetMode="External"/><Relationship Id="rId6" Type="http://schemas.openxmlformats.org/officeDocument/2006/relationships/hyperlink" Target="http://zfxx.nbyz.gov.cn/govdiropen/jcms_files/jcms1/web1/site/zfxxgk/colsearch.jsp?cid=160&amp;jdid=1" TargetMode="External"/><Relationship Id="rId7" Type="http://schemas.openxmlformats.org/officeDocument/2006/relationships/hyperlink" Target="http://zfxx.nbyz.gov.cn/govdiropen/jcms_files/jcms1/web1/site/zfxxgk/colsearch.jsp?cid=162&amp;jdid=1" TargetMode="External"/><Relationship Id="rId8" Type="http://schemas.openxmlformats.org/officeDocument/2006/relationships/hyperlink" Target="http://zfxx.nbyz.gov.cn/govdiropen/jcms_files/jcms1/web1/site/zfxxgk/colsearch.jsp?cid=161&amp;jdid=1" TargetMode="External"/><Relationship Id="rId9" Type="http://schemas.openxmlformats.org/officeDocument/2006/relationships/hyperlink" Target="http://zfxx.nbyz.gov.cn/govdiropen/jcms_files/jcms1/web1/site/zfxxgk/colsearch.jsp?cid=163&amp;jdid=1" TargetMode="External"/><Relationship Id="rId10" Type="http://schemas.openxmlformats.org/officeDocument/2006/relationships/hyperlink" Target="http://zfxx.nbyz.gov.cn/govdiropen/jcms_files/jcms1/web1/site/zfxxgk/colsearch.jsp?cid=164&amp;jdid=1" TargetMode="External"/><Relationship Id="rId11" Type="http://schemas.openxmlformats.org/officeDocument/2006/relationships/hyperlink" Target="http://zfxx.nbyz.gov.cn/govdiropen/jcms_files/jcms1/web1/site/zfxxgk/colsearch.jsp?cid=165&amp;jdid=1" TargetMode="External"/><Relationship Id="rId12" Type="http://schemas.openxmlformats.org/officeDocument/2006/relationships/hyperlink" Target="http://zfxx.nbyz.gov.cn/govdiropen/jcms_files/jcms1/web1/site/zfxxgk/colsearch.jsp?cid=167&amp;jdid=1" TargetMode="External"/><Relationship Id="rId13" Type="http://schemas.openxmlformats.org/officeDocument/2006/relationships/hyperlink" Target="http://zfxx.nbyz.gov.cn/govdiropen/jcms_files/jcms1/web1/site/zfxxgk/colsearch.jsp?cid=168&amp;jdid=1" TargetMode="External"/><Relationship Id="rId14" Type="http://schemas.openxmlformats.org/officeDocument/2006/relationships/hyperlink" Target="http://zfxx.nbyz.gov.cn/govdiropen/jcms_files/jcms1/web1/site/zfxxgk/colsearch.jsp?cid=169&amp;jdid=1" TargetMode="External"/><Relationship Id="rId15" Type="http://schemas.openxmlformats.org/officeDocument/2006/relationships/hyperlink" Target="http://zfxx.nbyz.gov.cn/govdiropen/jcms_files/jcms1/web1/site/zfxxgk/colsearch.jsp?cid=170&amp;jdid=1" TargetMode="External"/><Relationship Id="rId16" Type="http://schemas.openxmlformats.org/officeDocument/2006/relationships/hyperlink" Target="http://zfxx.nbyz.gov.cn/govdiropen/jcms_files/jcms1/web1/site/zfxxgk/colsearch.jsp?cid=171&amp;jdid=1" TargetMode="External"/><Relationship Id="rId17" Type="http://schemas.openxmlformats.org/officeDocument/2006/relationships/hyperlink" Target="http://zfxx.nbyz.gov.cn/govdiropen/jcms_files/jcms1/web1/site/zfxxgk/colsearch.jsp?cid=172&amp;jdid=1" TargetMode="External"/><Relationship Id="rId18" Type="http://schemas.openxmlformats.org/officeDocument/2006/relationships/hyperlink" Target="http://zfxx.nbyz.gov.cn/govdiropen/jcms_files/jcms1/web1/site/zfxxgk/colsearch.jsp?cid=173&amp;jdid=1" TargetMode="External"/><Relationship Id="rId19" Type="http://schemas.openxmlformats.org/officeDocument/2006/relationships/hyperlink" Target="http://zfxx.nbyz.gov.cn/govdiropen/jcms_files/jcms1/web1/site/zfxxgk/colsearch.jsp?cid=175&amp;jdid=1" TargetMode="External"/><Relationship Id="rId20" Type="http://schemas.openxmlformats.org/officeDocument/2006/relationships/hyperlink" Target="http://zfxx.nbyz.gov.cn/govdiropen/jcms_files/jcms1/web1/site/zfxxgk/colsearch.jsp?cid=176&amp;jdid=1" TargetMode="External"/><Relationship Id="rId21" Type="http://schemas.openxmlformats.org/officeDocument/2006/relationships/hyperlink" Target="http://zfxx.nbyz.gov.cn/govdiropen/jcms_files/jcms1/web1/site/zfxxgk/colsearch.jsp?cid=177&amp;jdid=1" TargetMode="External"/><Relationship Id="rId22" Type="http://schemas.openxmlformats.org/officeDocument/2006/relationships/hyperlink" Target="http://zfxx.nbyz.gov.cn/govdiropen/jcms_files/jcms1/web1/site/zfxxgk/colsearch.jsp?cid=178&amp;jdid=1" TargetMode="External"/><Relationship Id="rId23" Type="http://schemas.openxmlformats.org/officeDocument/2006/relationships/hyperlink" Target="http://zfxx.nbyz.gov.cn/govdiropen/jcms_files/jcms1/web1/site/zfxxgk/colsearch.jsp?cid=179&amp;jdid=1" TargetMode="External"/><Relationship Id="rId24" Type="http://schemas.openxmlformats.org/officeDocument/2006/relationships/hyperlink" Target="http://zfxx.nbyz.gov.cn/govdiropen/jcms_files/jcms1/web1/site/zfxxgk/colsearch.jsp?cid=180&amp;jdid=1" TargetMode="External"/><Relationship Id="rId25" Type="http://schemas.openxmlformats.org/officeDocument/2006/relationships/hyperlink" Target="http://zfxx.nbyz.gov.cn/govdiropen/jcms_files/jcms1/web1/site/zfxxgk/colsearch.jsp?cid=181&amp;jdid=1" TargetMode="External"/><Relationship Id="rId26" Type="http://schemas.openxmlformats.org/officeDocument/2006/relationships/hyperlink" Target="http://zfxx.nbyz.gov.cn/govdiropen/jcms_files/jcms1/web1/site/zfxxgk/colsearch.jsp?cid=182&amp;jdid=1" TargetMode="External"/><Relationship Id="rId27" Type="http://schemas.openxmlformats.org/officeDocument/2006/relationships/hyperlink" Target="http://zfxx.nbyz.gov.cn/govdiropen/jcms_files/jcms1/web1/site/zfxxgk/colsearch.jsp?cid=183&amp;jdid=1" TargetMode="External"/><Relationship Id="rId28" Type="http://schemas.openxmlformats.org/officeDocument/2006/relationships/hyperlink" Target="http://zfxx.nbyz.gov.cn/govdiropen/jcms_files/jcms1/web1/site/zfxxgk/colsearch.jsp?cid=184&amp;jdid=1" TargetMode="External"/><Relationship Id="rId29" Type="http://schemas.openxmlformats.org/officeDocument/2006/relationships/hyperlink" Target="http://zfxx.nbyz.gov.cn/govdiropen/jcms_files/jcms1/web1/site/zfxxgk/colsearch.jsp?cid=185&amp;jdid=1" TargetMode="External"/><Relationship Id="rId30" Type="http://schemas.openxmlformats.org/officeDocument/2006/relationships/hyperlink" Target="http://zfxx.nbyz.gov.cn/govdiropen/jcms_files/jcms1/web1/site/zfxxgk/colsearch.jsp?cid=186&amp;jdid=1" TargetMode="External"/><Relationship Id="rId31" Type="http://schemas.openxmlformats.org/officeDocument/2006/relationships/hyperlink" Target="http://zfxx.nbyz.gov.cn/govdiropen/jcms_files/jcms1/web1/site/zfxxgk/colsearch.jsp?cid=187&amp;jdid=1" TargetMode="External"/><Relationship Id="rId32" Type="http://schemas.openxmlformats.org/officeDocument/2006/relationships/hyperlink" Target="http://zfxx.nbyz.gov.cn/govdiropen/jcms_files/jcms1/web1/site/zfxxgk/colsearch.jsp?cid=188&amp;jdid=1" TargetMode="External"/><Relationship Id="rId33" Type="http://schemas.openxmlformats.org/officeDocument/2006/relationships/hyperlink" Target="http://zfxx.nbyz.gov.cn/govdiropen/jcms_files/jcms1/web1/site/zfxxgk/colsearch.jsp?cid=189&amp;jdid=1" TargetMode="External"/><Relationship Id="rId34" Type="http://schemas.openxmlformats.org/officeDocument/2006/relationships/hyperlink" Target="http://zfxx.nbyz.gov.cn/govdiropen/jcms_files/jcms1/web1/site/zfxxgk/colsearch.jsp?cid=190&amp;jdid=1" TargetMode="External"/><Relationship Id="rId35" Type="http://schemas.openxmlformats.org/officeDocument/2006/relationships/hyperlink" Target="http://zfxx.nbyz.gov.cn/govdiropen/jcms_files/jcms1/web1/site/zfxxgk/colsearch.jsp?cid=191&amp;jdid=1" TargetMode="External"/><Relationship Id="rId36" Type="http://schemas.openxmlformats.org/officeDocument/2006/relationships/hyperlink" Target="http://zfxx.nbyz.gov.cn/govdiropen/jcms_files/jcms1/web1/site/zfxxgk/colsearch.jsp?cid=192&amp;jdid=1" TargetMode="External"/><Relationship Id="rId37" Type="http://schemas.openxmlformats.org/officeDocument/2006/relationships/hyperlink" Target="http://zfxx.nbyz.gov.cn/govdiropen/jcms_files/jcms1/web1/site/zfxxgk/colsearch.jsp?cid=193&amp;jdid=1" TargetMode="External"/><Relationship Id="rId38" Type="http://schemas.openxmlformats.org/officeDocument/2006/relationships/hyperlink" Target="http://zfxx.nbyz.gov.cn/govdiropen/jcms_files/jcms1/web1/site/zfxxgk/colsearch.jsp?cid=194&amp;jdid=1" TargetMode="External"/><Relationship Id="rId39" Type="http://schemas.openxmlformats.org/officeDocument/2006/relationships/hyperlink" Target="http://zfxx.nbyz.gov.cn/govdiropen/jcms_files/jcms1/web1/site/zfxxgk/colsearch.jsp?cid=195&amp;jdid=1" TargetMode="External"/><Relationship Id="rId40" Type="http://schemas.openxmlformats.org/officeDocument/2006/relationships/hyperlink" Target="http://zfxx.nbyz.gov.cn/govdiropen/jcms_files/jcms1/web1/site/zfxxgk/colsearch.jsp?cid=196&amp;jdid=1" TargetMode="External"/><Relationship Id="rId41" Type="http://schemas.openxmlformats.org/officeDocument/2006/relationships/hyperlink" Target="http://zfxx.nbyz.gov.cn/govdiropen/jcms_files/jcms1/web1/site/zfxxgk/colsearch.jsp?cid=197&amp;jdid=1" TargetMode="External"/><Relationship Id="rId42" Type="http://schemas.openxmlformats.org/officeDocument/2006/relationships/hyperlink" Target="http://zfxx.nbyz.gov.cn/govdiropen/jcms_files/jcms1/web1/site/zfxxgk/colsearch.jsp?cid=198&amp;jdid=1" TargetMode="External"/><Relationship Id="rId43" Type="http://schemas.openxmlformats.org/officeDocument/2006/relationships/hyperlink" Target="http://zfxx.nbyz.gov.cn/govdiropen/jcms_files/jcms1/web1/site/zfxxgk/colsearch.jsp?cid=199&amp;jdid=1" TargetMode="External"/><Relationship Id="rId44" Type="http://schemas.openxmlformats.org/officeDocument/2006/relationships/hyperlink" Target="http://zfxx.nbyz.gov.cn/govdiropen/jcms_files/jcms1/web1/site/zfxxgk/colsearch.jsp?cid=200&amp;jdid=1" TargetMode="External"/><Relationship Id="rId45" Type="http://schemas.openxmlformats.org/officeDocument/2006/relationships/hyperlink" Target="http://zfxx.nbyz.gov.cn/govdiropen/jcms_files/jcms1/web1/site/zfxxgk/colsearch.jsp?cid=201&amp;jdid=1" TargetMode="External"/><Relationship Id="rId46" Type="http://schemas.openxmlformats.org/officeDocument/2006/relationships/hyperlink" Target="http://zfxx.nbyz.gov.cn/govdiropen/jcms_files/jcms1/web1/site/zfxxgk/colsearch.jsp?cid=202&amp;jdid=1" TargetMode="External"/><Relationship Id="rId47" Type="http://schemas.openxmlformats.org/officeDocument/2006/relationships/hyperlink" Target="http://zfxx.nbyz.gov.cn/govdiropen/jcms_files/jcms1/web1/site/zfxxgk/colsearch.jsp?cid=203&amp;jdid=1" TargetMode="External"/><Relationship Id="rId48" Type="http://schemas.openxmlformats.org/officeDocument/2006/relationships/hyperlink" Target="http://zfxx.nbyz.gov.cn/govdiropen/jcms_files/jcms1/web1/site/zfxxgk/colsearch.jsp?cid=204&amp;jdid=1" TargetMode="External"/><Relationship Id="rId49" Type="http://schemas.openxmlformats.org/officeDocument/2006/relationships/hyperlink" Target="http://zfxx.nbyz.gov.cn/govdiropen/jcms_files/jcms1/web1/site/zfxxgk/colsearch.jsp?cid=205&amp;jdid=1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7:00Z</dcterms:created>
  <dc:creator>User</dc:creator>
  <dc:description/>
  <dc:language>en-US</dc:language>
  <cp:lastModifiedBy>Administrator</cp:lastModifiedBy>
  <dcterms:modified xsi:type="dcterms:W3CDTF">2023-03-17T04:21:38Z</dcterms:modified>
  <cp:revision>7</cp:revision>
  <dc:subject/>
  <dc:title>鄞州区百丈街道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