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</w:rPr>
        <w:t>政府信息公开申请表（公民样表）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Administrator</cp:lastModifiedBy>
  <cp:lastPrinted>2019-06-12T09:48:00Z</cp:lastPrinted>
  <dcterms:modified xsi:type="dcterms:W3CDTF">2023-02-21T05:50:46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