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spacing w:lineRule="atLeast" w:line="580"/>
        <w:jc w:val="center"/>
        <w:rPr>
          <w:rFonts w:ascii="黑体" w:hAnsi="黑体" w:eastAsia="黑体"/>
          <w:spacing w:val="-6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211582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宁波市鄞州区政府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宁波市鄞州区政府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宁波市鄞州区政府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8.9pt;margin-top:46.3pt;width:552.8pt;height:636.7pt" coordorigin="-1378,926" coordsize="11056,12734">
                <v:rect id="shape_0" stroked="f" o:allowincell="f" style="position:absolute;left:-1378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78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94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39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607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33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81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65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72,1563" to="4172,2199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3,1564" to="4172,2197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1564" to="7118,2197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2,3473" to="4172,411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99,3473" to="7430,4042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6,3473" to="3974,4045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88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73,4747" to="4173,5063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24,6337" to="8026,6337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813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65,5383" to="2812,5383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5" to="-1265,5382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2" to="2474,1242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5703" to="4173,6337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8,6336" to="1911,6655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6337" to="-921,6655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67;top:8565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8,7610" to="1911,792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28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39,8247" to="8140,856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39,9840" to="8142,10472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9203" to="6778,9204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20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1,9203" to="5422,9519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10794" to="5422,11431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47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74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94,10158" to="3721,10158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59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7,6337" to="8027,6655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7610" to="-924,7928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78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1,8247" to="4061,856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6337" to="4174,665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8247" to="6101,8883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8885" to="6100,8885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94,9520" to="3494,10156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7610" to="322,792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6337" to="322,6655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45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64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37,8885" to="208,9839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433,9839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1907,9839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34,9203" to="3265,9203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9203" to="2133,9839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0,10476" to="3152,10476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4,10476" to="3154,12067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74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64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11113" to="207,12067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57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1,12386" to="5421,13340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341" to="8366,13341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113" to="8367,13340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022" to="208,13338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6337" to="6101,665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74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37;top:2199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现场申请，填写《宁波市鄞州区政府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34;top:2199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申请，填写《宁波市鄞州区政府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213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网上申请，下载并填写《宁波市鄞州区政府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78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57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42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40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21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19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" w:hAnsi="黑体" w:eastAsia="黑体"/>
          <w:spacing w:val="-6"/>
          <w:sz w:val="32"/>
        </w:rPr>
        <w:t>宁波市鄞州区政府信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ewCenturySchlbk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ourier New" w:hAnsi="NewCenturySchlbk;Courier New" w:eastAsia="Gungsuh" w:cs="NewCenturySchlbk;Courier New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" w:cs="NewCenturySchlbk;Courier New" w:ascii="NewCenturySchlbk;Courier New" w:hAnsi="NewCenturySchlbk;Courier New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ourier New" w:hAnsi="NewCenturySchlbk;Courier New" w:eastAsia="Gungsuh" w:cs="NewCenturySchlbk;Courier New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" w:cs="NewCenturySchlbk;Courier New" w:ascii="NewCenturySchlbk;Courier New" w:hAnsi="NewCenturySchlbk;Courier New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dc:language>en-US</dc:language>
  <cp:lastModifiedBy>奚靖宇(兼职)</cp:lastModifiedBy>
  <cp:lastPrinted>2008-02-02T13:38:00Z</cp:lastPrinted>
  <dcterms:modified xsi:type="dcterms:W3CDTF">2023-07-17T08:53:07Z</dcterms:modified>
  <cp:revision>3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