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;DejaVu Sans" w:hAnsi="Times New Roman;DejaVu Sans" w:eastAsia="仿宋_GB2312" w:cs="Times New Roman;DejaVu Sans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0.4pt;margin-top:46.3pt;width:552.8pt;height:636.7pt" coordorigin="-1408,926" coordsize="11056,12734">
                <v:rect id="shape_0" stroked="f" o:allowincell="f" style="position:absolute;left:-140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40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6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0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57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0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5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9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42,1563" to="414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3,1564" to="414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3,1564" to="708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2,3473" to="414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69,3473" to="740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5,3473" to="3943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5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43,4747" to="414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54,6337" to="799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782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95,5383" to="278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95,1245" to="-129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95,1242" to="244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3,5703" to="414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8,6336" to="188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54,6337" to="-95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3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78,7610" to="188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19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09,8247" to="811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09,9840" to="811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91,9203" to="674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69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391,9203" to="539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91,10794" to="539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1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4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64,10158" to="369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28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97,6337" to="799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54,7610" to="-95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40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31,8247" to="403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44,6337" to="414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71,8247" to="607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1,8885" to="607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64,9520" to="346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2,7610" to="29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2,6337" to="29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76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9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68,8885" to="177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8,8885" to="40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8,8885" to="187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04,9203" to="323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,9203" to="210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50,10476" to="312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4,10476" to="312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4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9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7,11113" to="17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8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391,12386" to="539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,13341" to="833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7,11113" to="833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,13022" to="17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71,6337" to="607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4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68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0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18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40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8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1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1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;DejaVu Sans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39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08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;DejaVu Sans" w:hAnsi="Times New Roman;DejaVu Sans" w:eastAsia="仿宋_GB2312" w:cs="Times New Roman;DejaVu Sans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</w:t>
      </w:r>
      <w:r>
        <w:rPr>
          <w:rFonts w:ascii="黑体" w:hAnsi="黑体" w:eastAsia="黑体"/>
          <w:spacing w:val="-6"/>
          <w:sz w:val="32"/>
          <w:lang w:eastAsia="zh-CN"/>
        </w:rPr>
        <w:t>住房和城乡建设局</w:t>
      </w:r>
      <w:r>
        <w:rPr>
          <w:rFonts w:ascii="黑体" w:hAnsi="黑体" w:eastAsia="黑体"/>
          <w:spacing w:val="-6"/>
          <w:sz w:val="32"/>
        </w:rPr>
        <w:t>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汉仪叶叶相思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汉仪叶叶相思体简" w:hAnsi="NewCenturySchlbk;汉仪叶叶相思体简" w:eastAsia="Gungsuh;DejaVu Math TeX Gyre" w:cs="NewCenturySchlbk;汉仪叶叶相思体简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DejaVu Math TeX Gyre" w:cs="NewCenturySchlbk;汉仪叶叶相思体简" w:ascii="NewCenturySchlbk;汉仪叶叶相思体简" w:hAnsi="NewCenturySchlbk;汉仪叶叶相思体简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DejaVu Math TeX Gyre" w:cs="NewCenturySchlbk;汉仪叶叶相思体简" w:ascii="NewCenturySchlbk;汉仪叶叶相思体简" w:hAnsi="NewCenturySchlbk;汉仪叶叶相思体简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DejaVu Math TeX Gyre" w:cs="NewCenturySchlbk;汉仪叶叶相思体简" w:ascii="NewCenturySchlbk;汉仪叶叶相思体简" w:hAnsi="NewCenturySchlbk;汉仪叶叶相思体简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DejaVu Math TeX Gyre" w:cs="NewCenturySchlbk;汉仪叶叶相思体简" w:ascii="NewCenturySchlbk;汉仪叶叶相思体简" w:hAnsi="NewCenturySchlbk;汉仪叶叶相思体简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DejaVu Math TeX Gyre" w:cs="NewCenturySchlbk;汉仪叶叶相思体简" w:ascii="NewCenturySchlbk;汉仪叶叶相思体简" w:hAnsi="NewCenturySchlbk;汉仪叶叶相思体简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DejaVu Math TeX Gyre" w:cs="NewCenturySchlbk;汉仪叶叶相思体简" w:ascii="NewCenturySchlbk;汉仪叶叶相思体简" w:hAnsi="NewCenturySchlbk;汉仪叶叶相思体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DejaVu Math TeX Gyre" w:cs="NewCenturySchlbk;汉仪叶叶相思体简" w:ascii="NewCenturySchlbk;汉仪叶叶相思体简" w:hAnsi="NewCenturySchlbk;汉仪叶叶相思体简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汉仪叶叶相思体简" w:hAnsi="NewCenturySchlbk;汉仪叶叶相思体简" w:eastAsia="Gungsuh;DejaVu Math TeX Gyre" w:cs="NewCenturySchlbk;汉仪叶叶相思体简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DejaVu Math TeX Gyre" w:cs="NewCenturySchlbk;汉仪叶叶相思体简" w:ascii="NewCenturySchlbk;汉仪叶叶相思体简" w:hAnsi="NewCenturySchlbk;汉仪叶叶相思体简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DejaVu Math TeX Gyre" w:cs="NewCenturySchlbk;汉仪叶叶相思体简" w:ascii="NewCenturySchlbk;汉仪叶叶相思体简" w:hAnsi="NewCenturySchlbk;汉仪叶叶相思体简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DejaVu Math TeX Gyre" w:cs="NewCenturySchlbk;汉仪叶叶相思体简" w:ascii="NewCenturySchlbk;汉仪叶叶相思体简" w:hAnsi="NewCenturySchlbk;汉仪叶叶相思体简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DejaVu Math TeX Gyre" w:cs="NewCenturySchlbk;汉仪叶叶相思体简" w:ascii="NewCenturySchlbk;汉仪叶叶相思体简" w:hAnsi="NewCenturySchlbk;汉仪叶叶相思体简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DejaVu Math TeX Gyre" w:cs="NewCenturySchlbk;汉仪叶叶相思体简" w:ascii="NewCenturySchlbk;汉仪叶叶相思体简" w:hAnsi="NewCenturySchlbk;汉仪叶叶相思体简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DejaVu Math TeX Gyre" w:cs="NewCenturySchlbk;汉仪叶叶相思体简" w:ascii="NewCenturySchlbk;汉仪叶叶相思体简" w:hAnsi="NewCenturySchlbk;汉仪叶叶相思体简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DejaVu Math TeX Gyre" w:cs="NewCenturySchlbk;汉仪叶叶相思体简" w:ascii="NewCenturySchlbk;汉仪叶叶相思体简" w:hAnsi="NewCenturySchlbk;汉仪叶叶相思体简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4:00Z</dcterms:created>
  <dc:creator>czj</dc:creator>
  <dc:description/>
  <dc:language>en-US</dc:language>
  <cp:lastModifiedBy>LENOVO711</cp:lastModifiedBy>
  <cp:lastPrinted>2024-01-17T16:24:00Z</cp:lastPrinted>
  <dcterms:modified xsi:type="dcterms:W3CDTF">2024-01-17T08:30:08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