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钟公庙街道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政府信息公开工作年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-154" w:hanging="0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Simsun;Times New Roma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（  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方正楷体_GBK;方正小标宋简体" w:eastAsia="楷体_GB2312"/>
          <w:color w:val="000000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Simsun;Times New Roman"/>
          <w:color w:val="000000"/>
          <w:sz w:val="24"/>
        </w:rPr>
      </w:pPr>
      <w:r>
        <w:rPr>
          <w:rFonts w:eastAsia="仿宋_GB2312" w:cs="Simsun;Times New Roman" w:ascii="仿宋_GB2312" w:hAnsi="仿宋_GB2312"/>
          <w:color w:val="00000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850"/>
        <w:gridCol w:w="1708"/>
      </w:tblGrid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　计　指　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计数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一、主动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动公开规范性文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制发规范性文件总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公开政府信息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政府网站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务微博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务微信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其他方式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二、回应解读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1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回应解读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参加或举办新闻发布会总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新闻发布会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策解读稿件发布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篇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微博微信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三、依申请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收到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当面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传真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6.</w:t>
            </w:r>
            <w:r>
              <w:rPr>
                <w:rFonts w:ascii="仿宋_GB2312" w:hAnsi="仿宋_GB2312" w:cs="方正仿宋_GBK" w:eastAsia="仿宋_GB2312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7.</w:t>
            </w:r>
            <w:r>
              <w:rPr>
                <w:rFonts w:ascii="仿宋_GB2312" w:hAnsi="仿宋_GB2312" w:cs="方正仿宋_GBK" w:eastAsia="仿宋_GB2312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8.</w:t>
            </w:r>
            <w:r>
              <w:rPr>
                <w:rFonts w:ascii="仿宋_GB2312" w:hAnsi="仿宋_GB2312" w:cs="方正仿宋_GBK" w:eastAsia="仿宋_GB2312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万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宋体-方正超大字符集" w:eastAsia="仿宋_GB2312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vanish/>
          <w:sz w:val="32"/>
          <w:szCs w:val="32"/>
          <w:highlight w:val="yellow"/>
        </w:rPr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钟公庙街道</dc:creator>
  <dc:description/>
  <cp:keywords/>
  <dc:language>en-US</dc:language>
  <cp:lastModifiedBy>Sky123.Org</cp:lastModifiedBy>
  <cp:lastPrinted>2016-03-09T10:35:00Z</cp:lastPrinted>
  <dcterms:modified xsi:type="dcterms:W3CDTF">2017-03-22T05:58:00Z</dcterms:modified>
  <cp:revision>2</cp:revision>
  <dc:subject/>
  <dc:title>钟公庙街道2014年度政府信息公开工作年度报告</dc:title>
</cp:coreProperties>
</file>