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鄞州区司法局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6</w:t>
      </w:r>
      <w:r>
        <w:rPr>
          <w:rFonts w:ascii="宋体" w:hAnsi="宋体" w:cs="宋体"/>
          <w:b/>
          <w:sz w:val="40"/>
          <w:szCs w:val="40"/>
        </w:rPr>
        <w:t>年度政府信息公开年度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和《宁波市政府信息公开规定》（以下简称《规定》）要求，及鄞州区府办《关于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政府信息公开工作进行目标管理考核的通知》精神要求，结合我局实际情况，进行了自我检查和自评。该报告由鄞州区司法局办公室编制而成，全文包括概述、主动公开政府信息情况、依申请公开政府信息情况、政府信息公开类行政复议、行政诉讼情况、信息公开收费及减免情况、存在的主要问题和改进措施等。报告中所列数据的统计期限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本年度报告的电子版可以从“中国鄞州”门户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nbyz.gov.cn/</w:t>
        </w:r>
      </w:hyperlink>
      <w:r>
        <w:rPr>
          <w:rFonts w:ascii="仿宋_GB2312" w:hAnsi="仿宋_GB2312" w:eastAsia="仿宋_GB2312"/>
          <w:sz w:val="30"/>
          <w:szCs w:val="30"/>
        </w:rPr>
        <w:t>）上下载。如对本年度报告有任何疑问，请与鄞州区司法局办公室联系。联系电话：</w:t>
      </w:r>
      <w:r>
        <w:rPr>
          <w:rFonts w:eastAsia="仿宋_GB2312" w:ascii="仿宋_GB2312" w:hAnsi="仿宋_GB2312"/>
          <w:sz w:val="30"/>
          <w:szCs w:val="30"/>
        </w:rPr>
        <w:t>0574-87525868</w:t>
      </w:r>
      <w:r>
        <w:rPr>
          <w:rFonts w:ascii="仿宋_GB2312" w:hAnsi="仿宋_GB2312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>87525859</w:t>
      </w:r>
      <w:r>
        <w:rPr>
          <w:rFonts w:ascii="仿宋_GB2312" w:hAnsi="仿宋_GB2312" w:eastAsia="仿宋_GB2312"/>
          <w:sz w:val="30"/>
          <w:szCs w:val="30"/>
        </w:rPr>
        <w:t>；通信地址：宁波市鄞州区惠风东路</w:t>
      </w:r>
      <w:r>
        <w:rPr>
          <w:rFonts w:eastAsia="仿宋_GB2312" w:ascii="仿宋_GB2312" w:hAnsi="仿宋_GB2312"/>
          <w:sz w:val="30"/>
          <w:szCs w:val="30"/>
        </w:rPr>
        <w:t>56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楼司法局办公室；邮编：</w:t>
      </w:r>
      <w:r>
        <w:rPr>
          <w:rFonts w:eastAsia="仿宋_GB2312" w:ascii="仿宋_GB2312" w:hAnsi="仿宋_GB2312"/>
          <w:sz w:val="30"/>
          <w:szCs w:val="30"/>
        </w:rPr>
        <w:t>315100</w:t>
      </w:r>
      <w:r>
        <w:rPr>
          <w:rFonts w:ascii="仿宋_GB2312" w:hAnsi="仿宋_GB2312" w:eastAsia="仿宋_GB2312"/>
          <w:sz w:val="30"/>
          <w:szCs w:val="30"/>
        </w:rPr>
        <w:t>；电子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sfj@nbyz.gov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概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政府信息公开条例》颁布施行以来，我局按照区政府统一部署，加强组织领导，健全工作机制，认真贯彻《条例》的各项要求，扎实推进政府信息公开工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组织领导和规范化建设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实施《中华人民共和国政府信息公开条例》，我局对政府信息公开工作进行了认真研究和部署，明确由徐光耀副局长分管，办公室具体负责实施，严格按照鄞政办发</w:t>
      </w:r>
      <w:r>
        <w:rPr>
          <w:rFonts w:eastAsia="仿宋_GB2312" w:ascii="仿宋_GB2312" w:hAnsi="仿宋_GB2312"/>
          <w:sz w:val="30"/>
          <w:szCs w:val="30"/>
        </w:rPr>
        <w:t>[2011]112</w:t>
      </w:r>
      <w:r>
        <w:rPr>
          <w:rFonts w:ascii="仿宋_GB2312" w:hAnsi="仿宋_GB2312" w:eastAsia="仿宋_GB2312"/>
          <w:sz w:val="30"/>
          <w:szCs w:val="30"/>
        </w:rPr>
        <w:t>号文件的要求，从建立健全政府信息查阅方式、统筹协调编制政府信息公开指南和目录等方面着手，建立政府信息公开审查、依申请公开审查、责任追究、新闻发言人、公开考核等一系列制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全面推进我局政府信息公开工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落实和制定相关配套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立政府信息公开平台。为规范政府信息公开申请处理流程，提高工作效率，我局依托区政府信息公开网站和局网站建成了“鄞州区司法局政府信息公开”网页，设有“区司法局政府信息公开指南”、“区司法局政府信息公开目录”、“依申请公开”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栏目，其中“政府信息公开目录”包括“机构概况”、“政府决策”、“工作信息”、“法规公文”、“办事指南”、“社会监督”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子栏目。搭建起政府信息发布统一平台，初步形成目录规范、编码统一、结构合理、层次清晰、覆盖面广、易于监测的政府信息公开网站体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设信息查阅场所。按照《条例》要求，确定局办公室为政府信息查阅场所，添置查阅、打印、复印等设备，方便公众查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“鄞州法治网”进行更新提升。将应当公开的内容全部在政府网站上公开。投入资金对“鄞州法治网”版面进行适当调整，使网站资源更加丰富。借助这一平台，还在全市率先推出法律援助网上申请业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完善政府新闻发布和新闻发言人制度。根据全区统一要求，局党组经过讨论，明确徐光耀副局长作为司法局新闻发言人，同时落实相关新闻发布制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建立健全工作机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规定并结合我局工作实际，建立相关的工作机制，具体涉及政府信息发布协调、保密审查和依申请公开等多项制度，并在局办公室设立依申请公开受理点。同时，建立政府信息公开等具体工作流程，明确分工、细化步骤、优化流程，确保政府信息及时主动公开，信息公开申请及时办理反馈。</w:t>
      </w:r>
    </w:p>
    <w:p>
      <w:pPr>
        <w:pStyle w:val="Style17"/>
        <w:spacing w:lineRule="auto" w:line="24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四）开展学习、宣传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参加信息公开工作的学习。积极派员参加区政府组织的有关会议、培训，认真学习相关文件，按要求规范制定《</w:t>
      </w:r>
      <w:r>
        <w:rPr>
          <w:rFonts w:ascii="仿宋_GB2312" w:hAnsi="仿宋_GB2312" w:eastAsia="仿宋_GB2312"/>
          <w:sz w:val="30"/>
          <w:szCs w:val="30"/>
        </w:rPr>
        <w:t>政府信息公开指南</w:t>
      </w:r>
      <w:r>
        <w:rPr>
          <w:rFonts w:ascii="仿宋_GB2312" w:hAnsi="仿宋_GB2312" w:eastAsia="仿宋_GB2312"/>
          <w:sz w:val="30"/>
          <w:szCs w:val="30"/>
        </w:rPr>
        <w:t>》和《政府信息公开目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做好《中华人民共和国政府信息公开条例》的宣传。发挥我局法律宣传的职能作用，通过</w:t>
      </w:r>
      <w:r>
        <w:rPr>
          <w:rFonts w:ascii="仿宋_GB2312" w:hAnsi="仿宋_GB2312" w:eastAsia="仿宋_GB2312"/>
          <w:sz w:val="30"/>
          <w:szCs w:val="30"/>
        </w:rPr>
        <w:t>组织开展各种形式的</w:t>
      </w:r>
      <w:r>
        <w:rPr>
          <w:rFonts w:ascii="仿宋_GB2312" w:hAnsi="仿宋_GB2312" w:eastAsia="仿宋_GB2312"/>
          <w:sz w:val="30"/>
          <w:szCs w:val="30"/>
        </w:rPr>
        <w:t>法制宣传</w:t>
      </w:r>
      <w:r>
        <w:rPr>
          <w:rFonts w:ascii="仿宋_GB2312" w:hAnsi="仿宋_GB2312" w:eastAsia="仿宋_GB2312"/>
          <w:sz w:val="30"/>
          <w:szCs w:val="30"/>
        </w:rPr>
        <w:t>活动，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2·4”</w:t>
      </w:r>
      <w:r>
        <w:rPr>
          <w:rFonts w:ascii="仿宋_GB2312" w:hAnsi="仿宋_GB2312" w:eastAsia="仿宋_GB2312"/>
          <w:sz w:val="30"/>
          <w:szCs w:val="30"/>
        </w:rPr>
        <w:t>国家宪法日、送法下乡、法律“六进”等活动</w:t>
      </w:r>
      <w:r>
        <w:rPr>
          <w:rFonts w:ascii="仿宋_GB2312" w:hAnsi="仿宋_GB2312" w:eastAsia="仿宋_GB2312"/>
          <w:sz w:val="30"/>
          <w:szCs w:val="30"/>
        </w:rPr>
        <w:t>，把信息公开工作进一步推向深入，</w:t>
      </w:r>
      <w:r>
        <w:rPr>
          <w:rFonts w:ascii="仿宋_GB2312" w:hAnsi="仿宋_GB2312" w:eastAsia="仿宋_GB2312"/>
          <w:sz w:val="30"/>
          <w:szCs w:val="30"/>
        </w:rPr>
        <w:t>有力推动</w:t>
      </w:r>
      <w:r>
        <w:rPr>
          <w:rFonts w:ascii="仿宋_GB2312" w:hAnsi="仿宋_GB2312" w:eastAsia="仿宋_GB2312"/>
          <w:sz w:val="30"/>
          <w:szCs w:val="30"/>
        </w:rPr>
        <w:t>建设公开透明政府，保障公众知情权、监督权</w:t>
      </w:r>
      <w:r>
        <w:rPr>
          <w:rFonts w:ascii="仿宋_GB2312" w:hAnsi="仿宋_GB2312" w:eastAsia="仿宋_GB2312"/>
          <w:sz w:val="30"/>
          <w:szCs w:val="30"/>
        </w:rPr>
        <w:t>的各项工作，进一步提高机关干部和广大群众的依法公开意识，</w:t>
      </w:r>
      <w:r>
        <w:rPr>
          <w:rFonts w:ascii="仿宋_GB2312" w:hAnsi="仿宋_GB2312" w:eastAsia="仿宋_GB2312"/>
          <w:sz w:val="30"/>
          <w:szCs w:val="30"/>
        </w:rPr>
        <w:t>取得良好效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动公开政府信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障政府信息主动公开的时效性、完整性和真实性，属于主动公开范畴的政府信息在形成或更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天内发布，做到公开办理的事项内容及要求与实际办理的情况坚决一致，公开的信息量与实际公开内容相符。我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开的信息量为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条，其中工作信息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条，法规公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，财政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39395</wp:posOffset>
                </wp:positionV>
                <wp:extent cx="5186045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3365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273.7pt;mso-wrap-distance-left:9.05pt;mso-wrap-distance-right:9.05pt;mso-wrap-distance-top:0pt;mso-wrap-distance-bottom:0pt;margin-top:18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3365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依申请公开政府信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，我局收到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件依申请公开政府信息申请，申请均以信函方式提交，我局已在规定答复期限内进行答复，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件依申请公开政府信息事项均不属于本行政机关公开事项，并告知当事人通过其他途径办理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政府信息公开收费及减免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，我局无政府信息公开收费及减免情况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因政府信息公开申请行政复议、提起行政诉讼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局未出现因政府信息公开被申请行政复议、提起诉讼的情况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政府信息公开工作存在的主要问题及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政府信息公开的组织机构健全、制度体系完整、工作流程明确，整体运行情况较好。主要需要改进的地方：一是进一步规范信息公开模式；二是加大信息公开的范围；三是更加注重公开内容的时效性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其它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，我局政府信息公开工作未出现泄密、应急事件未及时处理、不符合《条例》《规定》要求的其它情况。</w:t>
      </w:r>
    </w:p>
    <w:p>
      <w:pPr>
        <w:pStyle w:val="Normal"/>
        <w:snapToGrid w:val="false"/>
        <w:spacing w:lineRule="auto" w:line="360"/>
        <w:ind w:right="624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right="624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24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24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鄞州区司法局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七年三月二十八日</w:t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填报单位（盖章）：鄞州区司法局</w:t>
      </w:r>
    </w:p>
    <w:tbl>
      <w:tblPr>
        <w:tblW w:w="88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806"/>
        <w:gridCol w:w="1620"/>
      </w:tblGrid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>
          <w:trHeight w:val="315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63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4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9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.gov.cn/" TargetMode="External"/><Relationship Id="rId3" Type="http://schemas.openxmlformats.org/officeDocument/2006/relationships/hyperlink" Target="mailto:sfj@nbyz.gov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9:00Z</dcterms:created>
  <dc:creator>Administrator</dc:creator>
  <dc:description/>
  <dc:language>en-US</dc:language>
  <cp:lastModifiedBy>至今</cp:lastModifiedBy>
  <dcterms:modified xsi:type="dcterms:W3CDTF">2024-04-24T01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ED54FCB6485FAAC96DE0025BD8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