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政府信息公开工作总结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鄞州区商务局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一六年十二月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我局在区委、区政府的正确领导下，结合工作实际，开拓工作新机制，努力实现政府信息公开工作的公开化、公正化、透明化。现将主要情况总结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概述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;楷体" w:hAnsi="楷体_GB2312;楷体" w:eastAsia="楷体_GB2312;楷体"/>
          <w:sz w:val="32"/>
          <w:szCs w:val="32"/>
        </w:rPr>
        <w:t>（一）加强领导组织。</w:t>
      </w:r>
      <w:r>
        <w:rPr>
          <w:rFonts w:ascii="仿宋_GB2312" w:hAnsi="仿宋_GB2312" w:eastAsia="仿宋_GB2312"/>
          <w:sz w:val="32"/>
          <w:szCs w:val="32"/>
        </w:rPr>
        <w:t>我局对政府信息公开工作十分重视，专门成立了政府信息公开工作领导小组，由局长担任组长，分管政工的副局长负责，局办公室落实专人承办具体的信息发布工作，从而形成了“一级抓一级，层层抓落实”的工作格局，使政府信息公开工作在领导机构、工作人员和办公设备等都得到了保障。同时召开专题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，使全局干部职工充分认识到政府信息公开的重要性和必要性，了解政府信息公开工作的内容和重点，在工作中端正态度，树立良好的工作作风，增强服务意识和宗旨意识，以确保政府信息公开工作的顺利开展。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;楷体" w:hAnsi="楷体_GB2312;楷体" w:eastAsia="楷体_GB2312;楷体"/>
          <w:sz w:val="32"/>
          <w:szCs w:val="32"/>
        </w:rPr>
        <w:t>（二）健全工作机制。</w:t>
      </w:r>
      <w:r>
        <w:rPr>
          <w:rFonts w:ascii="仿宋_GB2312" w:hAnsi="仿宋_GB2312" w:eastAsia="仿宋_GB2312"/>
          <w:sz w:val="32"/>
          <w:szCs w:val="32"/>
        </w:rPr>
        <w:t>一是实行了政府信息公开保密审查制度。严格按照《中华人民共和国政府信息公开条例》规定，所有公开的信息均由局办公室专人审查后发布；二是完善网上政务信息公开更新制度。指定专人负责信息采编，及时提供全面、大量的信息。三是落实人员和经费。落实专人负责政府信息公开专项经费的申请和管理使用，以确保政府信息公开工作的经费来源。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>　 （三）主动公开信息。</w:t>
      </w:r>
      <w:r>
        <w:rPr>
          <w:rFonts w:ascii="仿宋_GB2312" w:hAnsi="仿宋_GB2312" w:eastAsia="仿宋_GB2312"/>
          <w:sz w:val="32"/>
          <w:szCs w:val="32"/>
        </w:rPr>
        <w:t>我局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正式组建成立，从网站（</w:t>
      </w:r>
      <w:r>
        <w:rPr>
          <w:rFonts w:eastAsia="仿宋_GB2312" w:ascii="仿宋_GB2312" w:hAnsi="仿宋_GB2312"/>
          <w:sz w:val="32"/>
          <w:szCs w:val="32"/>
        </w:rPr>
        <w:t>www.yzsw.gov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开始正式改版运行开始，就始终把政府信息公开工作作为网站建设的重要平台，在网站的醒目位置设置了政务信息公开栏目，面向社会宣传有关政策和商务工作，接受社会各界的监督。为进一步规范我局互联网站信息内容，保证信息对外公开效果，我局还完善了互联网站管理办法，对网站的政府信息公开内容、公开方式、公开时限、公开责任人等都做出了明确规定，确保信息内容丰富，更新及时，充分满足广大纳税人获取有关信息的需求。同时，对于公开的信息，按照政策法规制度依法进行公开，要求涉密信息不上网，上网信息不涉密，从源头上杜绝泄密事件的发生，确保了信息安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我局政府信息公开平台共主动公开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依申请公开政府信息和不予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因政府信息公开申请行政复议、提起行政诉讼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无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下步打算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ascii="楷体_GB2312;楷体" w:hAnsi="楷体_GB2312;楷体" w:eastAsia="楷体_GB2312;楷体"/>
          <w:sz w:val="32"/>
          <w:szCs w:val="32"/>
        </w:rPr>
        <w:t>（一）提高认识，加强领导，进一步提高对政府信息公开工作重要性的认识。</w:t>
      </w:r>
      <w:r>
        <w:rPr>
          <w:rFonts w:ascii="仿宋_GB2312" w:hAnsi="仿宋_GB2312" w:eastAsia="仿宋_GB2312"/>
          <w:sz w:val="32"/>
          <w:szCs w:val="32"/>
        </w:rPr>
        <w:t>以科学发展观的高度来把握政务公开工作，进一步把政府信息公开工作纳入总体工作中，同整体工作一并抓好、落实好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;楷体" w:hAnsi="楷体_GB2312;楷体" w:eastAsia="楷体_GB2312;楷体"/>
          <w:sz w:val="32"/>
          <w:szCs w:val="32"/>
        </w:rPr>
        <w:t>（二）进一步加强信息化建设工作。</w:t>
      </w:r>
      <w:r>
        <w:rPr>
          <w:rFonts w:ascii="仿宋_GB2312" w:hAnsi="仿宋_GB2312" w:eastAsia="仿宋_GB2312"/>
          <w:sz w:val="32"/>
          <w:szCs w:val="32"/>
        </w:rPr>
        <w:t>进一步加大落实信息化建设经费和人员，规范信息内容，逐步实现网上办理审批、查询、办证等业务，方便人民群众办事，加大政府信息公开力度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;楷体" w:hAnsi="楷体_GB2312;楷体" w:eastAsia="楷体_GB2312;楷体"/>
          <w:sz w:val="32"/>
          <w:szCs w:val="32"/>
        </w:rPr>
        <w:t>（三）加强干部队伍建设。</w:t>
      </w:r>
      <w:r>
        <w:rPr>
          <w:rFonts w:ascii="仿宋_GB2312" w:hAnsi="仿宋_GB2312" w:eastAsia="仿宋_GB2312"/>
          <w:sz w:val="32"/>
          <w:szCs w:val="32"/>
        </w:rPr>
        <w:t>进一步加强干部队伍的思想政治教育和业务知识培训，不断提高干部队伍的思想政治素质和业务水平，增强干部职工的责任意识和宗旨意识，树立良好的商务部门形象，确保政府信息公开工作的顺利开展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;楷体" w:hAnsi="楷体_GB2312;楷体" w:eastAsia="楷体_GB2312;楷体"/>
          <w:sz w:val="32"/>
          <w:szCs w:val="32"/>
        </w:rPr>
        <w:t>（四）强化监督，严肃纪律。</w:t>
      </w:r>
      <w:r>
        <w:rPr>
          <w:rFonts w:ascii="仿宋_GB2312" w:hAnsi="仿宋_GB2312" w:eastAsia="仿宋_GB2312"/>
          <w:sz w:val="32"/>
          <w:szCs w:val="32"/>
        </w:rPr>
        <w:t>完善政府信息公开制度，加强社会监督，认真接待和处理来自广大群众对政府信息公开工作的意见和建议，对在工作中造成不良影响的行为，依据有关规定追究当事人和领导的责任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;楷体" w:hAnsi="楷体_GB2312;楷体" w:eastAsia="楷体_GB2312;楷体"/>
          <w:sz w:val="32"/>
          <w:szCs w:val="32"/>
        </w:rPr>
        <w:t>（五）注重实效，规范公开形式，认真解决政务公开中存在的问题。</w:t>
      </w:r>
      <w:r>
        <w:rPr>
          <w:rFonts w:ascii="仿宋_GB2312" w:hAnsi="仿宋_GB2312" w:eastAsia="仿宋_GB2312"/>
          <w:sz w:val="32"/>
          <w:szCs w:val="32"/>
        </w:rPr>
        <w:t>依照国家法规和政策，制定、建立科学合理、行之有效、具体明确、易于运行操作的措施体系，全面规范政府信息公开工作，深入实际，真正立足于服务群众，接受群众监督，立足于办实事、重实效，解决群众关心的疑点、难点问题，防止流于形式和走过程，努力做到让人民群众满意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2:00Z</dcterms:created>
  <dc:creator>朱渊</dc:creator>
  <dc:description/>
  <cp:keywords/>
  <dc:language>en-US</dc:language>
  <cp:lastModifiedBy>朱渊</cp:lastModifiedBy>
  <dcterms:modified xsi:type="dcterms:W3CDTF">2016-12-12T06:52:00Z</dcterms:modified>
  <cp:revision>17</cp:revision>
  <dc:subject/>
  <dc:title>政府信息公开工作自查自评情况总结</dc:title>
</cp:coreProperties>
</file>