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横溪镇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政府信息公开工作年度报告</w:t>
      </w:r>
    </w:p>
    <w:p>
      <w:pPr>
        <w:pStyle w:val="Normal"/>
        <w:tabs>
          <w:tab w:val="clear" w:pos="720"/>
          <w:tab w:val="left" w:pos="1980" w:leader="none"/>
        </w:tabs>
        <w:spacing w:lineRule="exact" w:line="56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和《宁波市政府信息公开规定》，特向社会公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本镇政府信息公开年度报告。本报告由情况概述，主动公开政府信息情况，依申请公开政府信息和不予公开政府信息的情况，政府信息公开的收费及减免情况，因政府信息公开申请行政复议、提起行政诉讼的情况，政府信息公开工作存在的主要问题及改进情况六个部分组成。本报告由鄞州区横溪镇党政办公室编制，报告中各类数据的统计期限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如对本报告有任何疑问，请与鄞州区横溪镇人民政府党政办公室联系。地址：鄞州区横溪镇府前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；电话：</w:t>
      </w:r>
      <w:r>
        <w:rPr>
          <w:rFonts w:eastAsia="仿宋_GB2312" w:ascii="仿宋_GB2312" w:hAnsi="仿宋_GB2312"/>
          <w:sz w:val="32"/>
          <w:szCs w:val="32"/>
        </w:rPr>
        <w:t>82826407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282626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政府信息公开是横溪镇贯彻落实《中华人民共和国政府信息公开条例》和《宁波市政府信息公开规定》的重要举措，是深入推行政务公开，转变政府职能，实现管理创新，建设人民满意的服务型政府的一项重要工作。我镇信息公开工作在深化公开内容、建立和完善各项制度、规范公开载体形式、加强基础性建设工作等方面取得了新的进展。镇党委、政府结合自己的实际情况，积极做好信息公开指南和目录编制工作，建立健全信息依申请公开的工作机制和办理流程，明确信息公开主体内部的申请受理、审查、处理、答复等各个办理环节的具体要求，人员到位、措施到位、责任到位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我镇按照《规定》文件精神，以公开为原则，以不公开为例外，主动公开政府信息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主动公开政府信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件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365750" cy="3724275"/>
            <wp:effectExtent l="0" t="0" r="0" b="0"/>
            <wp:docPr id="1" name="图片 1" descr="C:\Users\Administrator\AppData\Roaming\Tencent\Users\912412252\QQ\WinTemp\RichOle\[B{KSAJ0]92EJTJQODON)U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AppData\Roaming\Tencent\Users\912412252\QQ\WinTemp\RichOle\[B{KSAJ0]92EJTJQODON)UJ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动公开政府信息的主要类别情况：法规公文；政府决策，发展规划，公共交易；工作信息，计划总结，计划生育；人事信息，人事任免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信息公开的形式：“鄞州横溪”门户网站、中国鄞州区政府政务公开栏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落实新闻发言人制度。经党委研究，确定政府新闻发言人为文卫副镇长、党委委员陈悠芬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未对公民、法人和其他组织进行信息公开收费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因政府信息公开申请行政复议、提起行政诉讼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底未发现因政府信息公开被申请行政复议、提起诉讼的情况。  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</w:rPr>
        <w:t>2016</w:t>
      </w:r>
      <w:r>
        <w:rPr>
          <w:rFonts w:ascii="仿宋_GB2312" w:hAnsi="仿宋_GB2312" w:eastAsia="仿宋_GB2312"/>
          <w:spacing w:val="-4"/>
          <w:sz w:val="32"/>
        </w:rPr>
        <w:t>年，我镇政府信息公开工作虽然取得了一些成绩，但对照</w:t>
      </w:r>
      <w:r>
        <w:rPr>
          <w:rFonts w:ascii="仿宋_GB2312" w:hAnsi="仿宋_GB2312" w:eastAsia="仿宋_GB2312"/>
          <w:spacing w:val="-4"/>
          <w:sz w:val="32"/>
          <w:szCs w:val="32"/>
        </w:rPr>
        <w:t>《条例》要求和人民群众期望仍存在一定的差距。主要表现在：一是</w:t>
      </w:r>
      <w:r>
        <w:rPr>
          <w:rFonts w:ascii="仿宋_GB2312" w:hAnsi="仿宋_GB2312" w:eastAsia="仿宋_GB2312"/>
          <w:sz w:val="32"/>
          <w:szCs w:val="32"/>
        </w:rPr>
        <w:t>主动公开的政府信息质与量有待进一步提高。主动公开的政府信息工作动态类、领导活动类的信息过多，而涉及群众利益、公众关注度高、深层次信息较少，部分信息格式要素不够规范；二是各单位之间的工作开展不平衡，差距比较大，部分单位对政府信息公开工作认识不到位、思想不重视，工作是推一推动一动。三是政府信息公开平台与其他公开渠道发布没有实现互通互联，造成信息不能共享、资源浪费，既是重复劳动，又不便公众查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在今后的工作中，我镇将进一步强化政府信息公开工作的宣传，特别是在领导层面的宣传，进一步提高公开意识，增强工作责任感。加强日常的监督指导，保持工作的经常性，充分发挥短信提醒系统作用，进行定期督促检查，引入第三方测评，进一步促进政府信息公开制度化、规范化，提高信息公开质量。逐步整合资源，构建一体化的政府信息公开平台，推进重点领域的政府信息公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</w:rPr>
        <w:t>切实保障人民群众的知情权、参与权和监督权，进一步提高我区政府信息公开工作水平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七、其他需要报告的事项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本年度无其他需要报告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43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spacing w:lineRule="atLeast" w:line="432"/>
        <w:jc w:val="center"/>
        <w:rPr>
          <w:rFonts w:ascii="楷体_GB2312" w:hAnsi="楷体_GB2312" w:eastAsia="楷体_GB2312" w:cs="Simsun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（</w:t>
      </w:r>
      <w:r>
        <w:rPr>
          <w:rFonts w:eastAsia="楷体_GB2312" w:cs="宋体" w:ascii="楷体_GB2312" w:hAnsi="楷体_GB2312"/>
          <w:color w:val="000000"/>
          <w:sz w:val="24"/>
        </w:rPr>
        <w:t>2016</w:t>
      </w:r>
      <w:r>
        <w:rPr>
          <w:rFonts w:ascii="楷体_GB2312" w:hAnsi="楷体_GB2312" w:cs="方正楷体_GBK" w:eastAsia="楷体_GB2312"/>
          <w:color w:val="000000"/>
          <w:sz w:val="24"/>
        </w:rPr>
        <w:t>年度</w:t>
      </w:r>
      <w:r>
        <w:rPr>
          <w:rFonts w:ascii="楷体_GB2312" w:hAnsi="楷体_GB2312" w:cs="宋体" w:eastAsia="楷体_GB2312"/>
          <w:color w:val="000000"/>
          <w:sz w:val="24"/>
        </w:rPr>
        <w:t>）</w:t>
      </w:r>
    </w:p>
    <w:p>
      <w:pPr>
        <w:pStyle w:val="Normal"/>
        <w:spacing w:lineRule="atLeast" w:line="432"/>
        <w:rPr>
          <w:rFonts w:ascii="楷体_GB2312" w:hAnsi="楷体_GB2312" w:eastAsia="楷体_GB2312" w:cs="Simsun"/>
          <w:color w:val="000000"/>
          <w:sz w:val="24"/>
        </w:rPr>
      </w:pPr>
      <w:r>
        <w:rPr>
          <w:rFonts w:ascii="仿宋_GB2312" w:hAnsi="仿宋_GB2312" w:cs="方正仿宋_GBK" w:eastAsia="仿宋_GB2312"/>
          <w:color w:val="000000"/>
        </w:rPr>
        <w:t>填报单位：横溪镇人民政府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6457"/>
        <w:gridCol w:w="806"/>
        <w:gridCol w:w="1621"/>
      </w:tblGrid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　计　指　标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位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计数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主动公开政府信息数</w:t>
            </w:r>
          </w:p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（不同渠道和方式公开相同信息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条）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方正仿宋_GBK" w:ascii="仿宋_GB2312" w:hAnsi="仿宋_GB2312"/>
              </w:rPr>
              <w:t>——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1" w:type="dxa"/>
            <w:tcBorders>
              <w:right w:val="single" w:sz="6" w:space="0" w:color="0A0A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2" w:hRule="atLeast"/>
        </w:trPr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回应公众关注热点或重大舆情数</w:t>
            </w:r>
          </w:p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（不同方式回应同一热点或舆情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次）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方正仿宋_GBK" w:ascii="仿宋_GB2312" w:hAnsi="仿宋_GB2312"/>
              </w:rPr>
              <w:t>——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篇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1" w:type="dxa"/>
            <w:tcBorders>
              <w:right w:val="single" w:sz="6" w:space="0" w:color="0A0A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当面申请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传真申请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网络申请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信函申请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按时办结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延期办结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6.</w:t>
            </w:r>
            <w:r>
              <w:rPr>
                <w:rFonts w:ascii="仿宋_GB2312" w:hAnsi="仿宋_GB2312" w:cs="方正仿宋_GBK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7.</w:t>
            </w:r>
            <w:r>
              <w:rPr>
                <w:rFonts w:ascii="仿宋_GB2312" w:hAnsi="仿宋_GB2312" w:cs="方正仿宋_GBK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8.</w:t>
            </w:r>
            <w:r>
              <w:rPr>
                <w:rFonts w:ascii="仿宋_GB2312" w:hAnsi="仿宋_GB2312" w:cs="方正仿宋_GBK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兼职人员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390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 w:val="false"/>
              <w:spacing w:lineRule="exact" w:line="300" w:before="0" w:after="200"/>
              <w:ind w:firstLine="10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万元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人次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</w:tr>
    </w:tbl>
    <w:p>
      <w:pPr>
        <w:pStyle w:val="Normal"/>
        <w:spacing w:lineRule="atLeast" w:line="432"/>
        <w:jc w:val="center"/>
        <w:rPr/>
      </w:pPr>
      <w:r>
        <w:rP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74f1a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74f1a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552dd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4f1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74f1a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552dd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7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陈凯跃</cp:lastModifiedBy>
  <dcterms:modified xsi:type="dcterms:W3CDTF">2017-03-27T0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