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咸祥镇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度政府信息公开年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有关规定和区政府信息公开工作部署和要求，特向社会公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本单位信息公开年度报告。报告由概述，主动公开政府信息的情况，依申请公开政府信息的情况，信息公开的收费及减免情况，复议、诉讼和申诉情况，存在的主要问题及改进措施等六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联系咸祥镇人民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840344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概述 </w:t>
      </w:r>
    </w:p>
    <w:p>
      <w:pPr>
        <w:pStyle w:val="Normal"/>
        <w:ind w:firstLine="640"/>
        <w:rPr>
          <w:rFonts w:ascii="仿宋_GB2312" w:hAnsi="仿宋_GB2312" w:eastAsia="仿宋_GB2312" w:cs="Adobe Gothic Std B;犬神志-白舟极太隶书"/>
          <w:sz w:val="32"/>
          <w:szCs w:val="32"/>
        </w:rPr>
      </w:pPr>
      <w:r>
        <w:rPr>
          <w:rFonts w:eastAsia="仿宋_GB2312" w:cs="Adobe Gothic Std B;犬神志-白舟极太隶书" w:ascii="仿宋_GB2312" w:hAnsi="仿宋_GB2312"/>
          <w:sz w:val="32"/>
          <w:szCs w:val="32"/>
        </w:rPr>
        <w:t>2016</w:t>
      </w:r>
      <w:r>
        <w:rPr>
          <w:rFonts w:ascii="仿宋_GB2312" w:hAnsi="仿宋_GB2312" w:cs="Adobe Gothic Std B;犬神志-白舟极太隶书" w:eastAsia="仿宋_GB2312"/>
          <w:sz w:val="32"/>
          <w:szCs w:val="32"/>
        </w:rPr>
        <w:t>年，镇政府严格按照《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Adobe Gothic Std B;犬神志-白舟极太隶书" w:eastAsia="仿宋_GB2312"/>
          <w:sz w:val="32"/>
          <w:szCs w:val="32"/>
        </w:rPr>
        <w:t>例》和《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cs="Adobe Gothic Std B;犬神志-白舟极太隶书" w:eastAsia="仿宋_GB2312"/>
          <w:sz w:val="32"/>
          <w:szCs w:val="32"/>
        </w:rPr>
        <w:t>波市政府信息公</w:t>
      </w:r>
      <w:r>
        <w:rPr>
          <w:rFonts w:ascii="仿宋_GB2312" w:hAnsi="仿宋_GB2312" w:eastAsia="仿宋_GB2312"/>
          <w:sz w:val="32"/>
          <w:szCs w:val="32"/>
        </w:rPr>
        <w:t>开规</w:t>
      </w:r>
      <w:r>
        <w:rPr>
          <w:rFonts w:ascii="仿宋_GB2312" w:hAnsi="仿宋_GB2312" w:cs="Adobe Gothic Std B;犬神志-白舟极太隶书" w:eastAsia="仿宋_GB2312"/>
          <w:sz w:val="32"/>
          <w:szCs w:val="32"/>
        </w:rPr>
        <w:t>定》（政府令第</w:t>
      </w:r>
      <w:r>
        <w:rPr>
          <w:rFonts w:eastAsia="仿宋_GB2312" w:cs="Adobe Gothic Std B;犬神志-白舟极太隶书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Adobe Gothic Std B;犬神志-白舟极太隶书" w:eastAsia="仿宋_GB2312"/>
          <w:sz w:val="32"/>
          <w:szCs w:val="32"/>
        </w:rPr>
        <w:t>）的要求，进一步规范政府信息公开内容，</w:t>
      </w:r>
      <w:r>
        <w:rPr>
          <w:rFonts w:ascii="仿宋_GB2312" w:hAnsi="仿宋_GB2312" w:eastAsia="仿宋_GB2312"/>
          <w:sz w:val="32"/>
          <w:szCs w:val="32"/>
        </w:rPr>
        <w:t>深入推进预决算公开</w:t>
      </w:r>
      <w:r>
        <w:rPr>
          <w:rFonts w:ascii="仿宋_GB2312" w:hAnsi="仿宋_GB2312" w:cs="Adobe Gothic Std B;犬神志-白舟极太隶书" w:eastAsia="仿宋_GB2312"/>
          <w:sz w:val="32"/>
          <w:szCs w:val="32"/>
        </w:rPr>
        <w:t>，继续健全和完善政府信息发布、保密审查等配套制度，信息公开工作整体有序推进。主要体现为：一是公开程序更加规范。从信息的收集、整理、审核到发布，严格遵循“先审查，后公开”和“谁主管，谁负责，谁公开，谁负责”的原则，形成了职责分明、分工合理、各负其责、齐抓共管的工作机制；二是公开时间更加及时。针对不同种类的信息，做到文件信息即核即开，新闻信息随时公开，财政信息按期公开，有效保证了信息公开的时效性；三是公开载体更加丰富。除了依托区级公开平台、新浪微博，镇政府还着手申请了微信订阅号，让信息公开工作更好地跟上信息时代步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咸祥镇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多种形式主动公开政府信息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共主动公开政务信息</w:t>
      </w:r>
      <w:r>
        <w:rPr>
          <w:rFonts w:eastAsia="仿宋_GB2312" w:cs="宋体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条，其中全文电子化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主要包括机构概况、法规公文、政府</w:t>
      </w:r>
      <w:r>
        <w:rPr>
          <w:rFonts w:ascii="仿宋_GB2312" w:hAnsi="仿宋_GB2312" w:eastAsia="仿宋_GB2312"/>
          <w:sz w:val="32"/>
          <w:szCs w:val="32"/>
        </w:rPr>
        <w:t>决策、</w:t>
      </w:r>
      <w:r>
        <w:rPr>
          <w:rFonts w:ascii="仿宋_GB2312" w:hAnsi="仿宋_GB2312" w:eastAsia="仿宋_GB2312"/>
          <w:sz w:val="32"/>
          <w:szCs w:val="32"/>
        </w:rPr>
        <w:t>工作信息、行使职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政信息、人事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大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依申请公开政府信息的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镇政府未收到政府信息公开申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镇政府未发生向政府信息公开申请人收取检索、复制、邮寄等费用的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复议、诉讼和申诉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未发生针对本乡镇有关政府信息公开事务的行政复议案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条例》要求，镇政府积极做好政府信息公开工作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咸祥镇政府信息公开工作取得了一定成绩，但仍然存在一定的不足。比如科室横向联系不多，信息公开工作以党政办为主，其他科室参与度不高，比较缺乏经济社会、安全生产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镇政府将按照鄞州区政府信息公开工作的各项要求，继续将信息公开工作落实到位，从新起点出发争取新的成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需要报告的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咸祥镇人民政府信息公开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祥镇人民</w:t>
      </w:r>
      <w:r>
        <w:rPr>
          <w:rFonts w:ascii="仿宋_GB2312" w:hAnsi="仿宋_GB2312" w:eastAsia="仿宋_GB2312"/>
          <w:sz w:val="32"/>
          <w:szCs w:val="32"/>
        </w:rPr>
        <w:t>政府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eastAsia="楷体_GB2312" w:cs="宋体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852"/>
        <w:gridCol w:w="1711"/>
      </w:tblGrid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一、主动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35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2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8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二、回应解读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三、依申请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四、行政复议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五、行政诉讼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六、举报投诉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七、依申请公开信息收取的费用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八、机构建设和保障经费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九、政府信息公开会议和培训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5:00Z</dcterms:created>
  <dc:creator>雨林木风</dc:creator>
  <dc:description/>
  <dc:language>en-US</dc:language>
  <cp:lastModifiedBy>16143</cp:lastModifiedBy>
  <cp:lastPrinted>2017-03-24T11:14:00Z</cp:lastPrinted>
  <dcterms:modified xsi:type="dcterms:W3CDTF">2025-09-02T07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65C672474ECFA1F96893F59A006A_12</vt:lpwstr>
  </property>
  <property fmtid="{D5CDD505-2E9C-101B-9397-08002B2CF9AE}" pid="3" name="KSOProductBuildVer">
    <vt:lpwstr>2052-12.8.2.18205</vt:lpwstr>
  </property>
</Properties>
</file>