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商务局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局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局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商务局政府公开信息组配分类类目表如下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95"/>
        <w:gridCol w:w="146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区商务局政府公开信息服务对象分类类目表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7:39Z</dcterms:modified>
  <cp:revision>11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A215EB4848A3B8D8E193560B910C_12</vt:lpwstr>
  </property>
  <property fmtid="{D5CDD505-2E9C-101B-9397-08002B2CF9AE}" pid="3" name="KSOProductBuildVer">
    <vt:lpwstr>2052-12.8.2.18205</vt:lpwstr>
  </property>
</Properties>
</file>