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44"/>
          <w:szCs w:val="44"/>
        </w:rPr>
        <w:t>鄞州区金融发展服务中心信息公开申请表（公民样表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cp:keywords/>
  <dc:language>en-US</dc:language>
  <cp:lastModifiedBy>Administrator</cp:lastModifiedBy>
  <cp:lastPrinted>2019-06-12T09:48:00Z</cp:lastPrinted>
  <dcterms:modified xsi:type="dcterms:W3CDTF">2024-04-08T09:13:00Z</dcterms:modified>
  <cp:revision>3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