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3</w:t>
      </w:r>
    </w:p>
    <w:p>
      <w:pPr>
        <w:pStyle w:val="Normal"/>
        <w:overflowPunct w:val="false"/>
        <w:spacing w:lineRule="atLeast" w:line="58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5030</wp:posOffset>
                </wp:positionH>
                <wp:positionV relativeFrom="paragraph">
                  <wp:posOffset>588010</wp:posOffset>
                </wp:positionV>
                <wp:extent cx="7020560" cy="8086090"/>
                <wp:effectExtent l="5080" t="5715" r="1475740" b="0"/>
                <wp:wrapSquare wrapText="bothSides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720" cy="8085960"/>
                          <a:chOff x="0" y="0"/>
                          <a:chExt cx="7020720" cy="80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20720" cy="80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906240" cy="7883640"/>
                          </a:xfrm>
                        </wpg:grpSpPr>
                        <wps:wsp>
                          <wps:cNvSpPr/>
                          <wps:spPr>
                            <a:xfrm>
                              <a:off x="2014200" y="5660280"/>
                              <a:ext cx="648360" cy="405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3320" y="5660280"/>
                              <a:ext cx="572760" cy="402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同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65480" y="5457960"/>
                              <a:ext cx="434520" cy="405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88400" y="5256000"/>
                              <a:ext cx="86472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不同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81120" y="4850640"/>
                              <a:ext cx="1724760" cy="8089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书面征求第三方同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640" y="2426400"/>
                              <a:ext cx="244728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不符合要求，告知申请人补充或更正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524400" y="404640"/>
                              <a:ext cx="7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1840" y="405000"/>
                              <a:ext cx="194328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760" y="405000"/>
                              <a:ext cx="187056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4400" y="1617480"/>
                              <a:ext cx="720" cy="4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8400" y="1617480"/>
                              <a:ext cx="192528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1617480"/>
                              <a:ext cx="1961640" cy="3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560" y="2021760"/>
                              <a:ext cx="201240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受理、登记并审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4760" y="2426400"/>
                              <a:ext cx="72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435840"/>
                              <a:ext cx="568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1120" y="2628360"/>
                              <a:ext cx="1725840" cy="4046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如符合要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1640" y="2830320"/>
                              <a:ext cx="2589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202680"/>
                              <a:ext cx="720" cy="262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200520"/>
                              <a:ext cx="237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760" y="3033360"/>
                              <a:ext cx="720" cy="40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560" y="3435480"/>
                              <a:ext cx="252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435840"/>
                              <a:ext cx="25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9480" y="4850640"/>
                              <a:ext cx="93420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告知申请人不公开理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6560" y="4244400"/>
                              <a:ext cx="252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920" y="4447440"/>
                              <a:ext cx="108072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告知申请人获取信息的方式和途径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3320" y="4648680"/>
                              <a:ext cx="144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3320" y="5660280"/>
                              <a:ext cx="2520" cy="40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7480" y="5256000"/>
                              <a:ext cx="862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120" y="5457960"/>
                              <a:ext cx="2157840" cy="8089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不公开可能对公共利益造成重大影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7480" y="5256000"/>
                              <a:ext cx="144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7480" y="6266160"/>
                              <a:ext cx="1440" cy="4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760" y="6266160"/>
                              <a:ext cx="648360" cy="4057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5480" y="6670800"/>
                              <a:ext cx="158256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将决定公开的政府信息内容和理由书面通知第三方后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093840" y="5862240"/>
                              <a:ext cx="14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1320" y="6064200"/>
                              <a:ext cx="1080000" cy="407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予以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72040" y="343584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424440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6360"/>
                              <a:ext cx="503640" cy="606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予以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3840" y="464868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5480" y="343584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9120" y="4648680"/>
                              <a:ext cx="7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5480" y="5054040"/>
                              <a:ext cx="86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3840" y="5457240"/>
                              <a:ext cx="7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424440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3435840"/>
                              <a:ext cx="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4447440"/>
                              <a:ext cx="79200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予以部分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5660280"/>
                              <a:ext cx="1870200" cy="8053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能否当场处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360" y="5054040"/>
                              <a:ext cx="79128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7280" y="5054040"/>
                              <a:ext cx="14364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7280" y="5054040"/>
                              <a:ext cx="107964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0200" y="5256000"/>
                              <a:ext cx="71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7280" y="5256000"/>
                              <a:ext cx="12229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6064200"/>
                              <a:ext cx="935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840" y="6064200"/>
                              <a:ext cx="720" cy="101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200" y="7075080"/>
                              <a:ext cx="1007280" cy="6066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当场答复申请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7075080"/>
                              <a:ext cx="2301840" cy="6066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20个工作日内答复；特殊情况延长20个工作日答复申请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06560" y="6468840"/>
                              <a:ext cx="72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6468840"/>
                              <a:ext cx="28692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7480" y="7277040"/>
                              <a:ext cx="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7883640"/>
                              <a:ext cx="518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88040" y="6468840"/>
                              <a:ext cx="0" cy="141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7280" y="768096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9120" y="3435840"/>
                              <a:ext cx="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200" y="0"/>
                              <a:ext cx="2302560" cy="40464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申请人提出申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360" y="808200"/>
                              <a:ext cx="1725840" cy="808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现场申请，填写《依申请公开政府信息申请表》，提交有效身份证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0200" y="808200"/>
                              <a:ext cx="2230200" cy="808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书面申请，填写《依申请公开政府信息申请表》，提供有效身份证明（复印件）传真或信函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20400" y="808200"/>
                              <a:ext cx="2085840" cy="808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网上申请，下载并填写《依申请公开政府信息申请表》，有效身份证明（电子扫描件），发电子邮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38520"/>
                              <a:ext cx="574200" cy="606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属于公开范 围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360" y="3638520"/>
                              <a:ext cx="935280" cy="605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属于部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公开范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7280" y="3638520"/>
                              <a:ext cx="934560" cy="605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属于已主动公开范围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5480" y="3638520"/>
                              <a:ext cx="1366560" cy="1010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涉及过程性信息及其它依法免予公开的政府信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7480" y="3638520"/>
                              <a:ext cx="934200" cy="1010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依法不属于本机关公开或该政府信息不存在的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95680" y="3638520"/>
                              <a:ext cx="1222920" cy="1010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涉及商业秘密、个人隐私，公开后可能损害第三方合法权益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68.9pt;margin-top:46.3pt;width:552.8pt;height:636.7pt" coordorigin="-1378,926" coordsize="11056,12734">
                <v:rect id="shape_0" stroked="f" o:allowincell="f" style="position:absolute;left:-1378;top:926;width:11055;height:1273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4" style="position:absolute;left:-1378;top:926;width:10876;height:12414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AutoShape 5" fillcolor="white" stroked="f" o:allowincell="f" style="position:absolute;left:1794;top:9840;width:1020;height:63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6" fillcolor="white" stroked="f" o:allowincell="f" style="position:absolute;left:8139;top:9840;width:901;height:63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同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7" fillcolor="white" stroked="f" o:allowincell="f" style="position:absolute;left:3607;top:9521;width:683;height:63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8" fillcolor="white" stroked="f" o:allowincell="f" style="position:absolute;left:5533;top:9203;width:1361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不同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9" fillcolor="white" stroked="t" o:allowincell="f" style="position:absolute;left:6781;top:8565;width:2715;height:1273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书面征求第三方同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10" fillcolor="white" stroked="f" o:allowincell="f" style="position:absolute;left:-1265;top:4747;width:3853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不符合要求，告知申请人补充或更正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4172,1563" to="4172,2199" ID="Line 1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113,1564" to="4172,2197" ID="Line 1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73,1564" to="7118,2197" ID="Line 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72,3473" to="4172,4110" ID="Line 1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399,3473" to="7430,4042" ID="Line 1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86,3473" to="3974,4045" ID="Line 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17" fillcolor="white" stroked="t" o:allowincell="f" style="position:absolute;left:2588;top:4110;width:3168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受理、登记并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173,4747" to="4173,5063" ID="Line 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924,6337" to="8026,6337" ID="Line 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20" fillcolor="white" stroked="t" o:allowincell="f" style="position:absolute;left:2813;top:5065;width:2717;height:636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如符合要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-1265,5383" to="2812,5383" ID="Line 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-1265,1245" to="-1265,5382" ID="Line 2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-1265,1242" to="2474,1242" ID="Line 2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73,5703" to="4173,6337" ID="Line 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08,6336" to="1911,6655" ID="Line 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-924,6337" to="-921,6655" ID="Line 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27" fillcolor="white" stroked="t" o:allowincell="f" style="position:absolute;left:3267;top:8565;width:1470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告知申请人不公开理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908,7610" to="1911,7926" ID="Line 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29" fillcolor="white" stroked="t" o:allowincell="f" style="position:absolute;left:1228;top:7930;width:1701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告知申请人获取信息的方式和途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139,8247" to="8140,8563" ID="Line 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139,9840" to="8142,10472" ID="Line 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21,9203" to="6778,9204" ID="Line 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33" fillcolor="white" stroked="t" o:allowincell="f" style="position:absolute;left:3720;top:9521;width:3397;height:1273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不公开可能对公共利益造成重大影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421,9203" to="5422,9519" ID="Line 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21,10794" to="5422,11431" ID="Line 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36" fillcolor="white" stroked="f" o:allowincell="f" style="position:absolute;left:5647;top:10794;width:1020;height:63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37" fillcolor="white" stroked="t" o:allowincell="f" style="position:absolute;left:4174;top:11431;width:2491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将决定公开的政府信息内容和理由书面通知第三方后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494,10158" to="3721,10158" ID="Line 3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39" fillcolor="white" stroked="t" o:allowincell="f" style="position:absolute;left:7459;top:10476;width:1700;height:640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予以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027,6337" to="8027,6655" ID="Line 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-924,7610" to="-924,7928" ID="Line 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42" fillcolor="white" stroked="t" o:allowincell="f" style="position:absolute;left:-1378;top:7928;width:792;height:955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予以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061,8247" to="4061,8563" ID="Line 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74,6337" to="4174,6655" ID="Line 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101,8247" to="6101,8883" ID="Line 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41,8885" to="6100,8885" ID="Line 4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494,9520" to="3494,10156" ID="Line 4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22,7610" to="322,7928" ID="Line 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22,6337" to="322,6655" ID="Line 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50" fillcolor="white" stroked="t" o:allowincell="f" style="position:absolute;left:-245;top:7930;width:1246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予以部分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51" fillcolor="white" stroked="t" o:allowincell="f" style="position:absolute;left:-1264;top:9840;width:2944;height:1267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能否当场处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-1037,8885" to="208,9839" ID="Line 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08,8885" to="433,9839" ID="Line 5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08,8885" to="1907,9839" ID="Line 5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134,9203" to="3265,9203" ID="Line 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8,9203" to="2133,9839" ID="Line 5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680,10476" to="3152,10476" ID="Line 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54,10476" to="3154,12067" ID="Line 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ID="AutoShape 59" fillcolor="white" stroked="t" o:allowincell="f" style="position:absolute;left:2474;top:12068;width:1585;height:954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当场答复申请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60" fillcolor="white" stroked="t" o:allowincell="f" style="position:absolute;left:-1264;top:12068;width:3624;height:954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20个工作日内答复；特殊情况延长20个工作日答复申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207,11113" to="207,12067" ID="Line 6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62" fillcolor="white" stroked="f" o:allowincell="f" style="position:absolute;left:-357;top:11113;width:451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5421,12386" to="5421,13340" ID="Line 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8,13341" to="8366,13341" ID="Line 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67,11113" to="8367,13340" ID="Line 6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8,13022" to="208,13338" ID="Line 6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101,6337" to="6101,6655" ID="Line 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117" coordsize="21600,21600" o:spt="117" path="m,10800l4320,l17280,l21600,10800l17280,21600l4320,21600xe">
                    <v:stroke joinstyle="miter"/>
                    <v:formulas>
                      <v:f eqn="prod width 4 5"/>
                    </v:formulas>
                    <v:path gradientshapeok="t" o:connecttype="rect" textboxrect="4320,0,@0,21600"/>
                  </v:shapetype>
                  <v:shape id="shape_0" ID="AutoShape 68" fillcolor="white" stroked="t" o:allowincell="f" style="position:absolute;left:2474;top:926;width:3625;height:636;mso-wrap-style:square;v-text-anchor:top" type="_x0000_t1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申请人提出申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AutoShape 69" fillcolor="white" stroked="t" o:allowincell="f" style="position:absolute;left:-1037;top:2199;width:2717;height:127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现场申请，填写《依申请公开政府信息申请表》，提交有效身份证明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0" fillcolor="white" stroked="t" o:allowincell="f" style="position:absolute;left:2134;top:2199;width:3511;height:127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书面申请，填写《依申请公开政府信息申请表》，提供有效身份证明（复印件）传真或信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1" fillcolor="white" stroked="t" o:allowincell="f" style="position:absolute;left:6213;top:2199;width:3284;height:127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网上申请，下载并填写《依申请公开政府信息申请表》，有效身份证明（电子扫描件），发电子邮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2" fillcolor="white" stroked="t" o:allowincell="f" style="position:absolute;left:-1378;top:6656;width:903;height:95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属于公开范 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3" fillcolor="white" stroked="t" o:allowincell="f" style="position:absolute;left:-357;top:6656;width:1472;height:95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属于部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公开范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4" fillcolor="white" stroked="t" o:allowincell="f" style="position:absolute;left:1342;top:6656;width:1471;height:95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属于已主动公开范围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5" fillcolor="white" stroked="t" o:allowincell="f" style="position:absolute;left:3040;top:6656;width:2151;height:159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涉及过程性信息及其它依法免予公开的政府信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6" fillcolor="white" stroked="t" o:allowincell="f" style="position:absolute;left:5421;top:6656;width:1470;height:1590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依法不属于本机关公开或该政府信息不存在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7" fillcolor="white" stroked="t" o:allowincell="f" style="position:absolute;left:7119;top:6656;width:1925;height:159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涉及商业秘密、个人隐私，公开后可能损害第三方合法权益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黑体" w:hAnsi="黑体" w:eastAsia="黑体"/>
          <w:spacing w:val="-6"/>
          <w:sz w:val="32"/>
        </w:rPr>
        <w:t>宁波市鄞州区</w:t>
      </w:r>
      <w:r>
        <w:rPr>
          <w:rFonts w:ascii="黑体" w:hAnsi="黑体" w:eastAsia="黑体"/>
          <w:spacing w:val="-6"/>
          <w:sz w:val="32"/>
          <w:lang w:eastAsia="zh-CN"/>
        </w:rPr>
        <w:t>统计局</w:t>
      </w:r>
      <w:r>
        <w:rPr>
          <w:rFonts w:ascii="黑体" w:hAnsi="黑体" w:eastAsia="黑体"/>
          <w:spacing w:val="-6"/>
          <w:sz w:val="32"/>
        </w:rPr>
        <w:t>政府信息依申请公开办理流程图</w:t>
      </w:r>
    </w:p>
    <w:sectPr>
      <w:headerReference w:type="default" r:id="rId2"/>
      <w:footerReference w:type="default" r:id="rId3"/>
      <w:type w:val="nextPage"/>
      <w:pgSz w:w="11906" w:h="16838"/>
      <w:pgMar w:left="1868" w:right="1078" w:gutter="0" w:header="851" w:top="1266" w:footer="816" w:bottom="11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NewCenturySchlbk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76040</wp:posOffset>
              </wp:positionH>
              <wp:positionV relativeFrom="paragraph">
                <wp:posOffset>-10160</wp:posOffset>
              </wp:positionV>
              <wp:extent cx="16065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NewCenturySchlbk;Courier New" w:hAnsi="NewCenturySchlbk;Courier New" w:eastAsia="Gungsuh" w:cs="NewCenturySchlbk;Courier New"/>
                              <w:b/>
                              <w:b/>
                              <w:i/>
                              <w:i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Gungsuh" w:cs="NewCenturySchlbk;Courier New" w:ascii="NewCenturySchlbk;Courier New" w:hAnsi="NewCenturySchlbk;Courier New"/>
                              <w:b/>
                              <w:i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eastAsia="Gungsuh" w:cs="NewCenturySchlbk;Courier New" w:ascii="NewCenturySchlbk;Courier New" w:hAnsi="NewCenturySchlbk;Courier New"/>
                              <w:i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" w:cs="NewCenturySchlbk;Courier New" w:ascii="NewCenturySchlbk;Courier New" w:hAnsi="NewCenturySchlbk;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" w:cs="NewCenturySchlbk;Courier New" w:ascii="NewCenturySchlbk;Courier New" w:hAnsi="NewCenturySchlbk;Courier New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" w:cs="NewCenturySchlbk;Courier New" w:ascii="NewCenturySchlbk;Courier New" w:hAnsi="NewCenturySchlbk;Courier New"/>
                            </w:rPr>
                            <w:t>1</w:t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" w:cs="NewCenturySchlbk;Courier New" w:ascii="NewCenturySchlbk;Courier New" w:hAnsi="NewCenturySchlbk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ungsuh" w:cs="NewCenturySchlbk;Courier New" w:ascii="NewCenturySchlbk;Courier New" w:hAnsi="NewCenturySchlbk;Courier New"/>
                              <w:b/>
                              <w:i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4.3pt;mso-wrap-distance-left:0pt;mso-wrap-distance-right:0pt;mso-wrap-distance-top:0pt;mso-wrap-distance-bottom:0pt;margin-top:-0.8pt;mso-position-vertical-relative:text;margin-left:30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NewCenturySchlbk;Courier New" w:hAnsi="NewCenturySchlbk;Courier New" w:eastAsia="Gungsuh" w:cs="NewCenturySchlbk;Courier New"/>
                        <w:b/>
                        <w:b/>
                        <w:i/>
                        <w:i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Gungsuh" w:cs="NewCenturySchlbk;Courier New" w:ascii="NewCenturySchlbk;Courier New" w:hAnsi="NewCenturySchlbk;Courier New"/>
                        <w:b/>
                        <w:i/>
                        <w:sz w:val="21"/>
                        <w:szCs w:val="21"/>
                      </w:rPr>
                      <w:t>-</w:t>
                    </w:r>
                    <w:r>
                      <w:rPr>
                        <w:rFonts w:eastAsia="Gungsuh" w:cs="NewCenturySchlbk;Courier New" w:ascii="NewCenturySchlbk;Courier New" w:hAnsi="NewCenturySchlbk;Courier New"/>
                        <w:i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i/>
                        <w:szCs w:val="21"/>
                        <w:rFonts w:eastAsia="Gungsuh" w:cs="NewCenturySchlbk;Courier New" w:ascii="NewCenturySchlbk;Courier New" w:hAnsi="NewCenturySchlbk;Courier New"/>
                      </w:rPr>
                      <w:instrText xml:space="preserve"> PAGE </w:instrText>
                    </w:r>
                    <w:r>
                      <w:rPr>
                        <w:sz w:val="21"/>
                        <w:i/>
                        <w:szCs w:val="21"/>
                        <w:rFonts w:eastAsia="Gungsuh" w:cs="NewCenturySchlbk;Courier New" w:ascii="NewCenturySchlbk;Courier New" w:hAnsi="NewCenturySchlbk;Courier New"/>
                      </w:rPr>
                      <w:fldChar w:fldCharType="separate"/>
                    </w:r>
                    <w:r>
                      <w:rPr>
                        <w:sz w:val="21"/>
                        <w:i/>
                        <w:szCs w:val="21"/>
                        <w:rFonts w:eastAsia="Gungsuh" w:cs="NewCenturySchlbk;Courier New" w:ascii="NewCenturySchlbk;Courier New" w:hAnsi="NewCenturySchlbk;Courier New"/>
                      </w:rPr>
                      <w:t>1</w:t>
                    </w:r>
                    <w:r>
                      <w:rPr>
                        <w:sz w:val="21"/>
                        <w:i/>
                        <w:szCs w:val="21"/>
                        <w:rFonts w:eastAsia="Gungsuh" w:cs="NewCenturySchlbk;Courier New" w:ascii="NewCenturySchlbk;Courier New" w:hAnsi="NewCenturySchlbk;Courier New"/>
                      </w:rPr>
                      <w:fldChar w:fldCharType="end"/>
                    </w:r>
                    <w:r>
                      <w:rPr>
                        <w:rStyle w:val="PageNumber"/>
                        <w:rFonts w:eastAsia="Gungsuh" w:cs="NewCenturySchlbk;Courier New" w:ascii="NewCenturySchlbk;Courier New" w:hAnsi="NewCenturySchlbk;Courier New"/>
                        <w:b/>
                        <w:i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04:00Z</dcterms:created>
  <dc:creator>czj</dc:creator>
  <dc:description/>
  <dc:language>en-US</dc:language>
  <cp:lastModifiedBy>admin</cp:lastModifiedBy>
  <cp:lastPrinted>2008-02-02T13:38:00Z</cp:lastPrinted>
  <dcterms:modified xsi:type="dcterms:W3CDTF">2022-11-14T09:34:37Z</dcterms:modified>
  <cp:revision>3</cp:revision>
  <dc:subject/>
  <dc:title>上海市科学技术委员会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