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钟公庙街道</w:t>
      </w:r>
      <w:r>
        <w:rPr>
          <w:rFonts w:eastAsia="方正小标宋简体" w:ascii="方正小标宋简体" w:hAnsi="方正小标宋简体"/>
          <w:b/>
          <w:sz w:val="44"/>
          <w:szCs w:val="44"/>
        </w:rPr>
        <w:t>2018</w:t>
      </w:r>
      <w:r>
        <w:rPr>
          <w:rFonts w:ascii="方正小标宋简体" w:hAnsi="方正小标宋简体" w:eastAsia="方正小标宋简体"/>
          <w:b/>
          <w:sz w:val="44"/>
          <w:szCs w:val="44"/>
        </w:rPr>
        <w:t>年政务公开自查报告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根据《宁波市鄞州区人民政府办公室关于印发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018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年宁波市鄞州区政务公开工作要点及责任分工的通知》（鄞政办发〔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018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114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号）及《宁波市鄞州区人民政府办公室关于对镇（街道）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018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年度政务公开工作实施目标管理考核的通知》（鄞政办发〔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018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135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号）文件要求精神，深入细致地对本单位的政务信息公开工作进行了自查，</w:t>
      </w:r>
      <w:r>
        <w:rPr>
          <w:rFonts w:ascii="仿宋_GB2312" w:hAnsi="仿宋_GB2312" w:eastAsia="仿宋_GB2312"/>
          <w:color w:val="000000"/>
          <w:sz w:val="32"/>
          <w:szCs w:val="32"/>
        </w:rPr>
        <w:t>特向社会公布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度本街道政府信息公开工作年度报告。本报告由概述，主动公开政府信息情况，依申请公开政府信息情况，政府信息公开收费及减免情况，因政府信息公开引起投诉、申请行政复议、提起行政诉讼情况，政府信息公开工作存在的主要问题及改进措施，其他需要报告的事项等七部分组成。本年度报告中所列数据的统计期限自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起至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止。如对本年度报告有任何疑问，请与宁波市鄞州区人民政府钟公庙街道办事处党政办联系（办公地址：鄞州区惠风西路</w:t>
      </w:r>
      <w:r>
        <w:rPr>
          <w:rFonts w:eastAsia="仿宋_GB2312" w:ascii="仿宋_GB2312" w:hAnsi="仿宋_GB2312"/>
          <w:color w:val="000000"/>
          <w:sz w:val="32"/>
          <w:szCs w:val="32"/>
        </w:rPr>
        <w:t>115</w:t>
      </w:r>
      <w:r>
        <w:rPr>
          <w:rFonts w:ascii="仿宋_GB2312" w:hAnsi="仿宋_GB2312" w:eastAsia="仿宋_GB2312"/>
          <w:color w:val="000000"/>
          <w:sz w:val="32"/>
          <w:szCs w:val="32"/>
        </w:rPr>
        <w:t>号城南商务大厦</w:t>
      </w:r>
      <w:r>
        <w:rPr>
          <w:rFonts w:eastAsia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</w:rPr>
        <w:t>座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楼，邮编：</w:t>
      </w:r>
      <w:r>
        <w:rPr>
          <w:rFonts w:eastAsia="仿宋_GB2312" w:ascii="仿宋_GB2312" w:hAnsi="仿宋_GB2312"/>
          <w:color w:val="000000"/>
          <w:sz w:val="32"/>
          <w:szCs w:val="32"/>
        </w:rPr>
        <w:t>315192</w:t>
      </w:r>
      <w:r>
        <w:rPr>
          <w:rFonts w:ascii="仿宋_GB2312" w:hAnsi="仿宋_GB2312" w:eastAsia="仿宋_GB2312"/>
          <w:color w:val="000000"/>
          <w:sz w:val="32"/>
          <w:szCs w:val="32"/>
        </w:rPr>
        <w:t>，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88462885</w:t>
      </w:r>
      <w:r>
        <w:rPr>
          <w:rFonts w:ascii="仿宋_GB2312" w:hAnsi="仿宋_GB2312" w:eastAsia="仿宋_GB2312"/>
          <w:color w:val="000000"/>
          <w:sz w:val="32"/>
          <w:szCs w:val="32"/>
        </w:rPr>
        <w:t>；传真号码：</w:t>
      </w:r>
      <w:r>
        <w:rPr>
          <w:rFonts w:eastAsia="仿宋_GB2312" w:ascii="仿宋_GB2312" w:hAnsi="仿宋_GB2312"/>
          <w:color w:val="000000"/>
          <w:sz w:val="32"/>
          <w:szCs w:val="32"/>
        </w:rPr>
        <w:t>88462505</w:t>
      </w:r>
      <w:r>
        <w:rPr>
          <w:rFonts w:ascii="仿宋_GB2312" w:hAnsi="仿宋_GB2312" w:eastAsia="仿宋_GB2312"/>
          <w:color w:val="000000"/>
          <w:sz w:val="32"/>
          <w:szCs w:val="32"/>
        </w:rPr>
        <w:t>）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概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，</w:t>
      </w:r>
      <w:r>
        <w:rPr>
          <w:rFonts w:ascii="仿宋_GB2312" w:hAnsi="仿宋_GB2312" w:eastAsia="仿宋_GB2312"/>
          <w:sz w:val="32"/>
          <w:szCs w:val="32"/>
        </w:rPr>
        <w:t>钟公庙街道继续认真贯彻上级部门文件精神，</w:t>
      </w:r>
      <w:r>
        <w:rPr>
          <w:rFonts w:ascii="仿宋_GB2312" w:hAnsi="仿宋_GB2312" w:eastAsia="仿宋_GB2312"/>
          <w:color w:val="000000"/>
          <w:sz w:val="32"/>
          <w:szCs w:val="32"/>
        </w:rPr>
        <w:t>在深化公开内容、加强基础性工作等方面取得了新的进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加强对政府信息公开工作的组织领导。</w:t>
      </w:r>
      <w:r>
        <w:rPr>
          <w:rFonts w:ascii="仿宋_GB2312" w:hAnsi="仿宋_GB2312" w:eastAsia="仿宋_GB2312"/>
          <w:sz w:val="32"/>
          <w:szCs w:val="32"/>
        </w:rPr>
        <w:t>街道成立政务公开和政府信息公开领导小组，由街道党工委书记担任领导小组组长，落实了分管负责人和工作人员，负责做好本单位日常的政务公开和政府信息公开工作。街道党政办公室作为政府信息公开主管部门，并配备了专职工作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为规范政府信息公开工作，保障公民、法人和其他组织的合法利益起到了重要保障作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加强政府信息公开工作的制度建设。</w:t>
      </w:r>
      <w:r>
        <w:rPr>
          <w:rFonts w:ascii="仿宋_GB2312" w:hAnsi="仿宋_GB2312" w:eastAsia="仿宋_GB2312"/>
          <w:sz w:val="32"/>
          <w:szCs w:val="32"/>
        </w:rPr>
        <w:t>结合我区政府信息公开工作特点，实行政府信息公开工作平时检查与定期考核相结合的工作制度，使本单位在执行时具备了实际可操作性。做到政府信息主动公开及时答复。进一步推进了我街道政府信息公开工作，提高我街道政府信息公开质量和水平，促进政府信息工作规范有效进行，不断增强政府工作的透明度奠定了基础。</w:t>
      </w:r>
    </w:p>
    <w:p>
      <w:pPr>
        <w:pStyle w:val="Normal"/>
        <w:spacing w:lineRule="atLeast" w:line="256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政府信息主动公开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街道高度重视政府信息公开工作，认真、及时、准确地编制和公布政府信息公开目录和指南，按照《中华人民共和国政府信息公开条例》要求，做好政府信息主动公开工作。</w:t>
      </w:r>
    </w:p>
    <w:p>
      <w:pPr>
        <w:pStyle w:val="Normal"/>
        <w:spacing w:lineRule="atLeast" w:line="256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政府公开制度建设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，我街道结合区委、区政府工作机制和制度建设，调整了政府信息公开工作领导小组，主要领导金建永主任担任组长，分管领导严俊担任副组长，成员由各科室负责人组成。并明确党政办公室具体负责政务公开工作，各科室密切配合，落实了政务公开场所，配备了专门人员，形成了主要领导负总责，分管领导具体抓、党政办公室负责任落实的工作机制。把政务公开机构建设和队伍建设作为一项突出任务来抓，为政务和信息公开顺利推行提供保障。同时认真抓好政务信息公开业务培训工作，进一步提高我街道政府信息公开的工作水平。</w:t>
      </w:r>
    </w:p>
    <w:p>
      <w:pPr>
        <w:pStyle w:val="Normal"/>
        <w:spacing w:lineRule="atLeast" w:line="256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网络平台建设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完善网络平台建设，为政务公开工作夯实基础。积极畅通公开渠道、规范政府信息公开的形式。一是在本街道门户网站政府信息公开专栏公开；二是在区政府门户网站的政府信息公开；三是在党政办公室设立信息公开点，公开办事流程、法律依据、办理服务事项等。今年以来，为确保政务公开工作顺利开展，我街道完善了主动公开基本栏目及其公开实施情况，将政务公开的内容及时发布在网上，并设置了机构概况、工作动态等多个栏目，方便群众及时了解我街道工作动态信息及了解相关的办事程序。</w:t>
      </w:r>
    </w:p>
    <w:p>
      <w:pPr>
        <w:pStyle w:val="Normal"/>
        <w:spacing w:lineRule="atLeast" w:line="256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五、政府信息公开依申请公开工作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街道根据要求制定了依申请公开工作受理流程、答复等工作规程以及处理行政复议和行政诉讼工作制度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依申请公开政府信息和不予公开政府信息情况</w:t>
      </w:r>
    </w:p>
    <w:p>
      <w:pPr>
        <w:pStyle w:val="Normal"/>
        <w:spacing w:lineRule="atLeast" w:line="2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，我办事处接收到书面或其它形式要求公开政府信息的申请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件；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政府信息公开的收费和减免情况</w:t>
      </w:r>
    </w:p>
    <w:p>
      <w:pPr>
        <w:pStyle w:val="Normal"/>
        <w:spacing w:lineRule="atLeast" w:line="256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截至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，未对公民、法人和其他组织进行信息公开收费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因政府信息公开申请行政复议、提起行政诉讼的情况</w:t>
      </w:r>
    </w:p>
    <w:p>
      <w:pPr>
        <w:pStyle w:val="Normal"/>
        <w:spacing w:lineRule="atLeast" w:line="2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单位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被申请行政复议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件，提起行政诉讼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件。</w:t>
      </w:r>
    </w:p>
    <w:p>
      <w:pPr>
        <w:pStyle w:val="Normal"/>
        <w:spacing w:lineRule="atLeast" w:line="256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六、政府信息公开工作存在的主要问题及改进情况</w:t>
      </w:r>
    </w:p>
    <w:p>
      <w:pPr>
        <w:pStyle w:val="Normal"/>
        <w:spacing w:lineRule="atLeast" w:line="256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主要问题</w:t>
      </w:r>
    </w:p>
    <w:p>
      <w:pPr>
        <w:pStyle w:val="Normal"/>
        <w:spacing w:lineRule="atLeast" w:line="2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息公开的类别和内容有待进一步完善，有一些在工作过程中产生的政府信息，因没有进入发文渠道，虽然公开了，但是没有相应记录（如拆迁政策、拆迁进度等）。</w:t>
      </w:r>
    </w:p>
    <w:p>
      <w:pPr>
        <w:pStyle w:val="Normal"/>
        <w:spacing w:lineRule="atLeast" w:line="256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改进措施</w:t>
      </w:r>
    </w:p>
    <w:p>
      <w:pPr>
        <w:pStyle w:val="Normal"/>
        <w:spacing w:lineRule="atLeast" w:line="256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．规范流程、及时处理</w:t>
      </w:r>
    </w:p>
    <w:p>
      <w:pPr>
        <w:pStyle w:val="Normal"/>
        <w:spacing w:lineRule="atLeast" w:line="2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街道将进一步规范政府信息公开的工作流程，对于街道党工委、办事处颁布的文件，将应该公开的相关文件能够在发文前区分类别，争取在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工作日内发布在信息公开网上；及时提供，定期维护所掌握的政府信息，确保公众能够方便查询政府公开信息；及时处理公众反映的各种问题，在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工作日内及时回复。争取把问题在萌芽状态中解决。</w:t>
      </w:r>
    </w:p>
    <w:p>
      <w:pPr>
        <w:pStyle w:val="Normal"/>
        <w:spacing w:lineRule="atLeast" w:line="256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．认真梳理，逐步扩大公开内容</w:t>
      </w:r>
    </w:p>
    <w:p>
      <w:pPr>
        <w:pStyle w:val="Normal"/>
        <w:spacing w:lineRule="atLeast" w:line="2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街道将对原有的政府信息公开目录进行补充完善，进一步梳理政府信息，对原有的政府信息公开目录进行补充完善，方便公众的查询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其他需要报告事项</w:t>
      </w:r>
    </w:p>
    <w:p>
      <w:pPr>
        <w:pStyle w:val="Normal"/>
        <w:spacing w:lineRule="atLeast" w:line="2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年度我街道无其他需要报告的事项。</w:t>
      </w:r>
    </w:p>
    <w:p>
      <w:pPr>
        <w:pStyle w:val="Normal"/>
        <w:spacing w:lineRule="atLeast" w:line="2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政府信息公开情况统计表</w:t>
      </w:r>
    </w:p>
    <w:p>
      <w:pPr>
        <w:pStyle w:val="Normal"/>
        <w:spacing w:lineRule="atLeast" w:line="2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5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256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市鄞州区人民政府钟公庙街道办事处</w:t>
      </w:r>
    </w:p>
    <w:p>
      <w:pPr>
        <w:pStyle w:val="Normal"/>
        <w:spacing w:lineRule="atLeast" w:line="256"/>
        <w:ind w:right="640" w:firstLine="4640"/>
        <w:rPr/>
      </w:pPr>
      <w:r>
        <w:rPr>
          <w:rFonts w:eastAsia="仿宋_GB2312" w:ascii="仿宋_GB2312" w:hAnsi="仿宋_GB2312"/>
          <w:vanish/>
          <w:sz w:val="32"/>
          <w:szCs w:val="32"/>
          <w:highlight w:val="yellow"/>
        </w:rPr>
        <w:t>&lt;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tLeast" w:line="256"/>
        <w:ind w:right="640"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56"/>
        <w:ind w:right="640"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56"/>
        <w:ind w:right="640"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56"/>
        <w:ind w:right="640"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56"/>
        <w:ind w:right="640"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56"/>
        <w:ind w:right="640"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56"/>
        <w:ind w:right="640"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56"/>
        <w:ind w:right="640"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56"/>
        <w:ind w:right="640"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56"/>
        <w:ind w:right="640"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56"/>
        <w:ind w:right="640"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56"/>
        <w:ind w:right="640"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56"/>
        <w:ind w:right="640"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56"/>
        <w:ind w:right="640"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56"/>
        <w:ind w:right="640"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信息公开情况统计表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楷体_GB2312" w:hAnsi="楷体_GB2312" w:cs="宋体;SimSun" w:eastAsia="楷体_GB2312"/>
          <w:color w:val="000000"/>
          <w:sz w:val="24"/>
        </w:rPr>
        <w:t xml:space="preserve">（  </w:t>
      </w:r>
      <w:r>
        <w:rPr>
          <w:rFonts w:eastAsia="楷体_GB2312" w:cs="宋体;SimSun" w:ascii="楷体_GB2312" w:hAnsi="楷体_GB2312"/>
          <w:color w:val="000000"/>
          <w:sz w:val="24"/>
        </w:rPr>
        <w:t>2018</w:t>
      </w:r>
      <w:r>
        <w:rPr>
          <w:rFonts w:ascii="楷体_GB2312" w:hAnsi="楷体_GB2312" w:cs="方正楷体_GBK;方正小标宋简体" w:eastAsia="楷体_GB2312"/>
          <w:color w:val="000000"/>
          <w:sz w:val="24"/>
        </w:rPr>
        <w:t>年度</w:t>
      </w:r>
      <w:r>
        <w:rPr>
          <w:rFonts w:ascii="楷体_GB2312" w:hAnsi="楷体_GB2312" w:cs="宋体;SimSun" w:eastAsia="楷体_GB2312"/>
          <w:color w:val="000000"/>
          <w:sz w:val="24"/>
        </w:rPr>
        <w:t>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tbl>
      <w:tblPr>
        <w:tblW w:w="936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8"/>
        <w:gridCol w:w="850"/>
        <w:gridCol w:w="1708"/>
      </w:tblGrid>
      <w:tr>
        <w:trPr>
          <w:trHeight w:val="153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统　计　指　标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单位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统计数</w:t>
            </w:r>
          </w:p>
        </w:tc>
      </w:tr>
      <w:tr>
        <w:trPr>
          <w:trHeight w:val="153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;方正美黑简体" w:eastAsia="仿宋_GB2312"/>
              </w:rPr>
              <w:t>一、主动公开情况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——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宋体" w:eastAsia="仿宋_GB2312"/>
              </w:rPr>
              <w:t>　　（一）主动公开政府信息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宋体" w:eastAsia="仿宋_GB2312"/>
              </w:rPr>
              <w:t>　　　　（不同渠道和方式公开相同信息计</w:t>
            </w:r>
            <w:r>
              <w:rPr>
                <w:rFonts w:eastAsia="仿宋_GB2312" w:cs="方正仿宋_GBK;宋体" w:ascii="仿宋_GB2312" w:hAnsi="仿宋_GB2312"/>
              </w:rPr>
              <w:t>1</w:t>
            </w:r>
            <w:r>
              <w:rPr>
                <w:rFonts w:ascii="仿宋_GB2312" w:hAnsi="仿宋_GB2312" w:cs="方正仿宋_GBK;宋体" w:eastAsia="仿宋_GB2312"/>
              </w:rPr>
              <w:t>条）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宋体" w:eastAsia="仿宋_GB2312"/>
              </w:rPr>
              <w:t>条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0</w:t>
            </w:r>
          </w:p>
        </w:tc>
      </w:tr>
      <w:tr>
        <w:trPr>
          <w:trHeight w:val="153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宋体" w:eastAsia="仿宋_GB2312"/>
              </w:rPr>
              <w:t>　　　　　　其中：主动公开规范性文件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宋体" w:eastAsia="仿宋_GB2312"/>
              </w:rPr>
              <w:t>条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4</w:t>
            </w:r>
          </w:p>
        </w:tc>
      </w:tr>
      <w:tr>
        <w:trPr>
          <w:trHeight w:val="153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宋体" w:eastAsia="仿宋_GB2312"/>
              </w:rPr>
              <w:t>　　　　　　　　　制发规范性文件总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宋体" w:eastAsia="仿宋_GB2312"/>
              </w:rPr>
              <w:t>件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宋体" w:eastAsia="仿宋_GB2312"/>
              </w:rPr>
              <w:t>　　（二）通过不同渠道和方式公开政府信息的情况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——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宋体" w:eastAsia="仿宋_GB2312"/>
              </w:rPr>
              <w:t>　　　　　</w:t>
            </w:r>
            <w:r>
              <w:rPr>
                <w:rFonts w:eastAsia="仿宋_GB2312" w:cs="方正仿宋_GBK;宋体" w:ascii="仿宋_GB2312" w:hAnsi="仿宋_GB2312"/>
              </w:rPr>
              <w:t>1.</w:t>
            </w:r>
            <w:r>
              <w:rPr>
                <w:rFonts w:ascii="仿宋_GB2312" w:hAnsi="仿宋_GB2312" w:cs="方正仿宋_GBK;宋体" w:eastAsia="仿宋_GB2312"/>
              </w:rPr>
              <w:t>政府网站公开政府信息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宋体" w:eastAsia="仿宋_GB2312"/>
              </w:rPr>
              <w:t>条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0</w:t>
            </w:r>
          </w:p>
        </w:tc>
      </w:tr>
      <w:tr>
        <w:trPr>
          <w:trHeight w:val="153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宋体" w:eastAsia="仿宋_GB2312"/>
              </w:rPr>
              <w:t>　　　　　</w:t>
            </w:r>
            <w:r>
              <w:rPr>
                <w:rFonts w:eastAsia="仿宋_GB2312" w:cs="方正仿宋_GBK;宋体" w:ascii="仿宋_GB2312" w:hAnsi="仿宋_GB2312"/>
              </w:rPr>
              <w:t>2.</w:t>
            </w:r>
            <w:r>
              <w:rPr>
                <w:rFonts w:ascii="仿宋_GB2312" w:hAnsi="仿宋_GB2312" w:cs="方正仿宋_GBK;宋体" w:eastAsia="仿宋_GB2312"/>
              </w:rPr>
              <w:t>政务微博公开政府信息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宋体" w:eastAsia="仿宋_GB2312"/>
              </w:rPr>
              <w:t>条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  <w:tr>
        <w:trPr>
          <w:trHeight w:val="153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宋体" w:eastAsia="仿宋_GB2312"/>
              </w:rPr>
              <w:t>　　　　　</w:t>
            </w:r>
            <w:r>
              <w:rPr>
                <w:rFonts w:eastAsia="仿宋_GB2312" w:cs="方正仿宋_GBK;宋体" w:ascii="仿宋_GB2312" w:hAnsi="仿宋_GB2312"/>
              </w:rPr>
              <w:t>3.</w:t>
            </w:r>
            <w:r>
              <w:rPr>
                <w:rFonts w:ascii="仿宋_GB2312" w:hAnsi="仿宋_GB2312" w:cs="方正仿宋_GBK;宋体" w:eastAsia="仿宋_GB2312"/>
              </w:rPr>
              <w:t>政务微信公开政府信息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宋体" w:eastAsia="仿宋_GB2312"/>
              </w:rPr>
              <w:t>条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  <w:tr>
        <w:trPr>
          <w:trHeight w:val="153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宋体" w:eastAsia="仿宋_GB2312"/>
              </w:rPr>
              <w:t>　　　　　</w:t>
            </w:r>
            <w:r>
              <w:rPr>
                <w:rFonts w:eastAsia="仿宋_GB2312" w:cs="方正仿宋_GBK;宋体" w:ascii="仿宋_GB2312" w:hAnsi="仿宋_GB2312"/>
              </w:rPr>
              <w:t>4.</w:t>
            </w:r>
            <w:r>
              <w:rPr>
                <w:rFonts w:ascii="仿宋_GB2312" w:hAnsi="仿宋_GB2312" w:cs="方正仿宋_GBK;宋体" w:eastAsia="仿宋_GB2312"/>
              </w:rPr>
              <w:t>其他方式公开政府信息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宋体" w:eastAsia="仿宋_GB2312"/>
              </w:rPr>
              <w:t>条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;方正美黑简体" w:eastAsia="仿宋_GB2312"/>
              </w:rPr>
              <w:t>二、回应解读情况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——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宋体" w:eastAsia="仿宋_GB2312"/>
              </w:rPr>
              <w:t>　　（一）回应公众关注热点或重大舆情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宋体" w:eastAsia="仿宋_GB2312"/>
              </w:rPr>
              <w:t>　　　　（不同方式回应同一热点或舆情计</w:t>
            </w:r>
            <w:r>
              <w:rPr>
                <w:rFonts w:eastAsia="仿宋_GB2312" w:cs="方正仿宋_GBK;宋体" w:ascii="仿宋_GB2312" w:hAnsi="仿宋_GB2312"/>
              </w:rPr>
              <w:t>1</w:t>
            </w:r>
            <w:r>
              <w:rPr>
                <w:rFonts w:ascii="仿宋_GB2312" w:hAnsi="仿宋_GB2312" w:cs="方正仿宋_GBK;宋体" w:eastAsia="仿宋_GB2312"/>
              </w:rPr>
              <w:t>次）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宋体" w:eastAsia="仿宋_GB2312"/>
              </w:rPr>
              <w:t>次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  <w:tr>
        <w:trPr>
          <w:trHeight w:val="153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宋体" w:eastAsia="仿宋_GB2312"/>
              </w:rPr>
              <w:t>　　（二）通过不同渠道和方式回应解读的情况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——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宋体" w:eastAsia="仿宋_GB2312"/>
              </w:rPr>
              <w:t>　　　　　</w:t>
            </w:r>
            <w:r>
              <w:rPr>
                <w:rFonts w:eastAsia="仿宋_GB2312" w:cs="方正仿宋_GBK;宋体" w:ascii="仿宋_GB2312" w:hAnsi="仿宋_GB2312"/>
              </w:rPr>
              <w:t>1.</w:t>
            </w:r>
            <w:r>
              <w:rPr>
                <w:rFonts w:ascii="仿宋_GB2312" w:hAnsi="仿宋_GB2312" w:cs="方正仿宋_GBK;宋体" w:eastAsia="仿宋_GB2312"/>
              </w:rPr>
              <w:t>参加或举办新闻发布会总次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宋体" w:eastAsia="仿宋_GB2312"/>
              </w:rPr>
              <w:t>次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  <w:tr>
        <w:trPr>
          <w:trHeight w:val="153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宋体" w:eastAsia="仿宋_GB2312"/>
              </w:rPr>
              <w:t>　　　　　　其中：主要负责同志参加新闻发布会次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宋体" w:eastAsia="仿宋_GB2312"/>
              </w:rPr>
              <w:t>次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  <w:tr>
        <w:trPr>
          <w:trHeight w:val="153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宋体" w:eastAsia="仿宋_GB2312"/>
              </w:rPr>
              <w:t>　　　　　</w:t>
            </w:r>
            <w:r>
              <w:rPr>
                <w:rFonts w:eastAsia="仿宋_GB2312" w:cs="方正仿宋_GBK;宋体" w:ascii="仿宋_GB2312" w:hAnsi="仿宋_GB2312"/>
              </w:rPr>
              <w:t>2.</w:t>
            </w:r>
            <w:r>
              <w:rPr>
                <w:rFonts w:ascii="仿宋_GB2312" w:hAnsi="仿宋_GB2312" w:cs="方正仿宋_GBK;宋体" w:eastAsia="仿宋_GB2312"/>
              </w:rPr>
              <w:t>政府网站在线访谈次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宋体" w:eastAsia="仿宋_GB2312"/>
              </w:rPr>
              <w:t>次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  <w:tr>
        <w:trPr>
          <w:trHeight w:val="153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宋体" w:eastAsia="仿宋_GB2312"/>
              </w:rPr>
              <w:t>　　　　　　其中：主要负责同志参加政府网站在线访谈次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宋体" w:eastAsia="仿宋_GB2312"/>
              </w:rPr>
              <w:t>次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  <w:tr>
        <w:trPr>
          <w:trHeight w:val="153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宋体" w:eastAsia="仿宋_GB2312"/>
              </w:rPr>
              <w:t>　　　　　</w:t>
            </w:r>
            <w:r>
              <w:rPr>
                <w:rFonts w:eastAsia="仿宋_GB2312" w:cs="方正仿宋_GBK;宋体" w:ascii="仿宋_GB2312" w:hAnsi="仿宋_GB2312"/>
              </w:rPr>
              <w:t>3.</w:t>
            </w:r>
            <w:r>
              <w:rPr>
                <w:rFonts w:ascii="仿宋_GB2312" w:hAnsi="仿宋_GB2312" w:cs="方正仿宋_GBK;宋体" w:eastAsia="仿宋_GB2312"/>
              </w:rPr>
              <w:t>政策解读稿件发布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宋体" w:eastAsia="仿宋_GB2312"/>
              </w:rPr>
              <w:t>篇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  <w:tr>
        <w:trPr>
          <w:trHeight w:val="153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宋体" w:eastAsia="仿宋_GB2312"/>
              </w:rPr>
              <w:t>　　　　　</w:t>
            </w:r>
            <w:r>
              <w:rPr>
                <w:rFonts w:eastAsia="仿宋_GB2312" w:cs="方正仿宋_GBK;宋体" w:ascii="仿宋_GB2312" w:hAnsi="仿宋_GB2312"/>
              </w:rPr>
              <w:t>4.</w:t>
            </w:r>
            <w:r>
              <w:rPr>
                <w:rFonts w:ascii="仿宋_GB2312" w:hAnsi="仿宋_GB2312" w:cs="方正仿宋_GBK;宋体" w:eastAsia="仿宋_GB2312"/>
              </w:rPr>
              <w:t>微博微信回应事件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宋体" w:eastAsia="仿宋_GB2312"/>
              </w:rPr>
              <w:t>次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  <w:tr>
        <w:trPr>
          <w:trHeight w:val="153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宋体" w:eastAsia="仿宋_GB2312"/>
              </w:rPr>
              <w:t>　　　　　</w:t>
            </w:r>
            <w:r>
              <w:rPr>
                <w:rFonts w:eastAsia="仿宋_GB2312" w:cs="方正仿宋_GBK;宋体" w:ascii="仿宋_GB2312" w:hAnsi="仿宋_GB2312"/>
              </w:rPr>
              <w:t>5.</w:t>
            </w:r>
            <w:r>
              <w:rPr>
                <w:rFonts w:ascii="仿宋_GB2312" w:hAnsi="仿宋_GB2312" w:cs="方正仿宋_GBK;宋体" w:eastAsia="仿宋_GB2312"/>
              </w:rPr>
              <w:t>其他方式回应事件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宋体" w:eastAsia="仿宋_GB2312"/>
              </w:rPr>
              <w:t>次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  <w:tr>
        <w:trPr>
          <w:trHeight w:val="153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;方正美黑简体" w:eastAsia="仿宋_GB2312"/>
              </w:rPr>
              <w:t>三、依申请公开情况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——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宋体" w:eastAsia="仿宋_GB2312"/>
              </w:rPr>
              <w:t>　　（一）收到申请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宋体" w:eastAsia="仿宋_GB2312"/>
              </w:rPr>
              <w:t>件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</w:tr>
      <w:tr>
        <w:trPr>
          <w:trHeight w:val="153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宋体" w:eastAsia="仿宋_GB2312"/>
              </w:rPr>
              <w:t>　　　　　</w:t>
            </w:r>
            <w:r>
              <w:rPr>
                <w:rFonts w:eastAsia="仿宋_GB2312" w:cs="方正仿宋_GBK;宋体" w:ascii="仿宋_GB2312" w:hAnsi="仿宋_GB2312"/>
              </w:rPr>
              <w:t>1.</w:t>
            </w:r>
            <w:r>
              <w:rPr>
                <w:rFonts w:ascii="仿宋_GB2312" w:hAnsi="仿宋_GB2312" w:cs="方正仿宋_GBK;宋体" w:eastAsia="仿宋_GB2312"/>
              </w:rPr>
              <w:t>当面申请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宋体" w:eastAsia="仿宋_GB2312"/>
              </w:rPr>
              <w:t>件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  <w:tr>
        <w:trPr>
          <w:trHeight w:val="153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宋体" w:eastAsia="仿宋_GB2312"/>
              </w:rPr>
              <w:t>　　　　　</w:t>
            </w:r>
            <w:r>
              <w:rPr>
                <w:rFonts w:eastAsia="仿宋_GB2312" w:cs="方正仿宋_GBK;宋体" w:ascii="仿宋_GB2312" w:hAnsi="仿宋_GB2312"/>
              </w:rPr>
              <w:t>2.</w:t>
            </w:r>
            <w:r>
              <w:rPr>
                <w:rFonts w:ascii="仿宋_GB2312" w:hAnsi="仿宋_GB2312" w:cs="方正仿宋_GBK;宋体" w:eastAsia="仿宋_GB2312"/>
              </w:rPr>
              <w:t>传真申请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宋体" w:eastAsia="仿宋_GB2312"/>
              </w:rPr>
              <w:t>件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  <w:tr>
        <w:trPr>
          <w:trHeight w:val="153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宋体" w:eastAsia="仿宋_GB2312"/>
              </w:rPr>
              <w:t>　　　　　</w:t>
            </w:r>
            <w:r>
              <w:rPr>
                <w:rFonts w:eastAsia="仿宋_GB2312" w:cs="方正仿宋_GBK;宋体" w:ascii="仿宋_GB2312" w:hAnsi="仿宋_GB2312"/>
              </w:rPr>
              <w:t>3.</w:t>
            </w:r>
            <w:r>
              <w:rPr>
                <w:rFonts w:ascii="仿宋_GB2312" w:hAnsi="仿宋_GB2312" w:cs="方正仿宋_GBK;宋体" w:eastAsia="仿宋_GB2312"/>
              </w:rPr>
              <w:t>网络申请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宋体" w:eastAsia="仿宋_GB2312"/>
              </w:rPr>
              <w:t>件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  <w:tr>
        <w:trPr>
          <w:trHeight w:val="153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宋体" w:eastAsia="仿宋_GB2312"/>
              </w:rPr>
              <w:t>　　　　　</w:t>
            </w:r>
            <w:r>
              <w:rPr>
                <w:rFonts w:eastAsia="仿宋_GB2312" w:cs="方正仿宋_GBK;宋体" w:ascii="仿宋_GB2312" w:hAnsi="仿宋_GB2312"/>
              </w:rPr>
              <w:t>4.</w:t>
            </w:r>
            <w:r>
              <w:rPr>
                <w:rFonts w:ascii="仿宋_GB2312" w:hAnsi="仿宋_GB2312" w:cs="方正仿宋_GBK;宋体" w:eastAsia="仿宋_GB2312"/>
              </w:rPr>
              <w:t>信函申请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宋体" w:eastAsia="仿宋_GB2312"/>
              </w:rPr>
              <w:t>件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</w:tr>
      <w:tr>
        <w:trPr>
          <w:trHeight w:val="153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宋体" w:eastAsia="仿宋_GB2312"/>
              </w:rPr>
              <w:t>　　（二）申请办结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宋体" w:eastAsia="仿宋_GB2312"/>
              </w:rPr>
              <w:t>件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</w:tr>
      <w:tr>
        <w:trPr>
          <w:trHeight w:val="153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宋体" w:eastAsia="仿宋_GB2312"/>
              </w:rPr>
              <w:t>　　　　　</w:t>
            </w:r>
            <w:r>
              <w:rPr>
                <w:rFonts w:eastAsia="仿宋_GB2312" w:cs="方正仿宋_GBK;宋体" w:ascii="仿宋_GB2312" w:hAnsi="仿宋_GB2312"/>
              </w:rPr>
              <w:t>1.</w:t>
            </w:r>
            <w:r>
              <w:rPr>
                <w:rFonts w:ascii="仿宋_GB2312" w:hAnsi="仿宋_GB2312" w:cs="方正仿宋_GBK;宋体" w:eastAsia="仿宋_GB2312"/>
              </w:rPr>
              <w:t>按时办结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宋体" w:eastAsia="仿宋_GB2312"/>
              </w:rPr>
              <w:t>件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</w:tr>
      <w:tr>
        <w:trPr>
          <w:trHeight w:val="153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宋体" w:eastAsia="仿宋_GB2312"/>
              </w:rPr>
              <w:t>　　　　　</w:t>
            </w:r>
            <w:r>
              <w:rPr>
                <w:rFonts w:eastAsia="仿宋_GB2312" w:cs="方正仿宋_GBK;宋体" w:ascii="仿宋_GB2312" w:hAnsi="仿宋_GB2312"/>
              </w:rPr>
              <w:t>2.</w:t>
            </w:r>
            <w:r>
              <w:rPr>
                <w:rFonts w:ascii="仿宋_GB2312" w:hAnsi="仿宋_GB2312" w:cs="方正仿宋_GBK;宋体" w:eastAsia="仿宋_GB2312"/>
              </w:rPr>
              <w:t>延期办结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宋体" w:eastAsia="仿宋_GB2312"/>
              </w:rPr>
              <w:t>件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  <w:tr>
        <w:trPr>
          <w:trHeight w:val="153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宋体" w:eastAsia="仿宋_GB2312"/>
              </w:rPr>
              <w:t>　　（三）申请答复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宋体" w:eastAsia="仿宋_GB2312"/>
              </w:rPr>
              <w:t>件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宋体" w:eastAsia="仿宋_GB2312"/>
              </w:rPr>
              <w:t>　　　　　</w:t>
            </w:r>
            <w:r>
              <w:rPr>
                <w:rFonts w:eastAsia="仿宋_GB2312" w:cs="方正仿宋_GBK;宋体" w:ascii="仿宋_GB2312" w:hAnsi="仿宋_GB2312"/>
              </w:rPr>
              <w:t>1.</w:t>
            </w:r>
            <w:r>
              <w:rPr>
                <w:rFonts w:ascii="仿宋_GB2312" w:hAnsi="仿宋_GB2312" w:cs="方正仿宋_GBK;宋体" w:eastAsia="仿宋_GB2312"/>
              </w:rPr>
              <w:t>属于已主动公开范围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宋体" w:eastAsia="仿宋_GB2312"/>
              </w:rPr>
              <w:t>件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宋体" w:eastAsia="仿宋_GB2312"/>
              </w:rPr>
              <w:t>　　　　　</w:t>
            </w:r>
            <w:r>
              <w:rPr>
                <w:rFonts w:eastAsia="仿宋_GB2312" w:cs="方正仿宋_GBK;宋体" w:ascii="仿宋_GB2312" w:hAnsi="仿宋_GB2312"/>
              </w:rPr>
              <w:t>2.</w:t>
            </w:r>
            <w:r>
              <w:rPr>
                <w:rFonts w:ascii="仿宋_GB2312" w:hAnsi="仿宋_GB2312" w:cs="方正仿宋_GBK;宋体" w:eastAsia="仿宋_GB2312"/>
              </w:rPr>
              <w:t>同意公开答复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宋体" w:eastAsia="仿宋_GB2312"/>
              </w:rPr>
              <w:t>件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宋体" w:eastAsia="仿宋_GB2312"/>
              </w:rPr>
              <w:t>　　　　　</w:t>
            </w:r>
            <w:r>
              <w:rPr>
                <w:rFonts w:eastAsia="仿宋_GB2312" w:cs="方正仿宋_GBK;宋体" w:ascii="仿宋_GB2312" w:hAnsi="仿宋_GB2312"/>
              </w:rPr>
              <w:t>3.</w:t>
            </w:r>
            <w:r>
              <w:rPr>
                <w:rFonts w:ascii="仿宋_GB2312" w:hAnsi="仿宋_GB2312" w:cs="方正仿宋_GBK;宋体" w:eastAsia="仿宋_GB2312"/>
              </w:rPr>
              <w:t>同意部分公开答复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宋体" w:eastAsia="仿宋_GB2312"/>
              </w:rPr>
              <w:t>件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宋体" w:eastAsia="仿宋_GB2312"/>
              </w:rPr>
              <w:t>　　　　　</w:t>
            </w:r>
            <w:r>
              <w:rPr>
                <w:rFonts w:eastAsia="仿宋_GB2312" w:cs="方正仿宋_GBK;宋体" w:ascii="仿宋_GB2312" w:hAnsi="仿宋_GB2312"/>
              </w:rPr>
              <w:t>4.</w:t>
            </w:r>
            <w:r>
              <w:rPr>
                <w:rFonts w:ascii="仿宋_GB2312" w:hAnsi="仿宋_GB2312" w:cs="方正仿宋_GBK;宋体" w:eastAsia="仿宋_GB2312"/>
              </w:rPr>
              <w:t>不同意公开答复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宋体" w:eastAsia="仿宋_GB2312"/>
              </w:rPr>
              <w:t>件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宋体" w:eastAsia="仿宋_GB2312"/>
              </w:rPr>
              <w:t>　　　　　　其中：涉及国家秘密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宋体" w:eastAsia="仿宋_GB2312"/>
              </w:rPr>
              <w:t>件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宋体" w:eastAsia="仿宋_GB2312"/>
              </w:rPr>
              <w:t>　　　　　　　　　涉及商业秘密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宋体" w:eastAsia="仿宋_GB2312"/>
              </w:rPr>
              <w:t>件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宋体" w:eastAsia="仿宋_GB2312"/>
              </w:rPr>
              <w:t>　　　　　　　　　涉及个人隐私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宋体" w:eastAsia="仿宋_GB2312"/>
              </w:rPr>
              <w:t>件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宋体" w:eastAsia="仿宋_GB2312"/>
              </w:rPr>
              <w:t>　　　　　　　　　危及国家安全、公共安全、经济安全和社会稳定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宋体" w:eastAsia="仿宋_GB2312"/>
              </w:rPr>
              <w:t>件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宋体" w:eastAsia="仿宋_GB2312"/>
              </w:rPr>
              <w:t>　　　　　　　　　不是《条例》所指政府信息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宋体" w:eastAsia="仿宋_GB2312"/>
              </w:rPr>
              <w:t>件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宋体" w:eastAsia="仿宋_GB2312"/>
              </w:rPr>
              <w:t>　　　　　　　　　法律法规规定的其他情形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宋体" w:eastAsia="仿宋_GB2312"/>
              </w:rPr>
              <w:t>件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</w:tr>
      <w:tr>
        <w:trPr>
          <w:trHeight w:val="445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宋体" w:eastAsia="仿宋_GB2312"/>
              </w:rPr>
              <w:t>　　　　　</w:t>
            </w:r>
            <w:r>
              <w:rPr>
                <w:rFonts w:eastAsia="仿宋_GB2312" w:cs="方正仿宋_GBK;宋体" w:ascii="仿宋_GB2312" w:hAnsi="仿宋_GB2312"/>
              </w:rPr>
              <w:t>5.</w:t>
            </w:r>
            <w:r>
              <w:rPr>
                <w:rFonts w:ascii="仿宋_GB2312" w:hAnsi="仿宋_GB2312" w:cs="方正仿宋_GBK;宋体" w:eastAsia="仿宋_GB2312"/>
              </w:rPr>
              <w:t>不属于本行政机关公开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宋体" w:eastAsia="仿宋_GB2312"/>
              </w:rPr>
              <w:t>件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宋体" w:eastAsia="仿宋_GB2312"/>
              </w:rPr>
              <w:t>　　　　　</w:t>
            </w:r>
            <w:r>
              <w:rPr>
                <w:rFonts w:eastAsia="仿宋_GB2312" w:cs="方正仿宋_GBK;宋体" w:ascii="仿宋_GB2312" w:hAnsi="仿宋_GB2312"/>
              </w:rPr>
              <w:t>6.</w:t>
            </w:r>
            <w:r>
              <w:rPr>
                <w:rFonts w:ascii="仿宋_GB2312" w:hAnsi="仿宋_GB2312" w:cs="方正仿宋_GBK;宋体" w:eastAsia="仿宋_GB2312"/>
              </w:rPr>
              <w:t>申请信息不存在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宋体" w:eastAsia="仿宋_GB2312"/>
              </w:rPr>
              <w:t>件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宋体" w:eastAsia="仿宋_GB2312"/>
              </w:rPr>
              <w:t>　　　　　</w:t>
            </w:r>
            <w:r>
              <w:rPr>
                <w:rFonts w:eastAsia="仿宋_GB2312" w:cs="方正仿宋_GBK;宋体" w:ascii="仿宋_GB2312" w:hAnsi="仿宋_GB2312"/>
              </w:rPr>
              <w:t>7.</w:t>
            </w:r>
            <w:r>
              <w:rPr>
                <w:rFonts w:ascii="仿宋_GB2312" w:hAnsi="仿宋_GB2312" w:cs="方正仿宋_GBK;宋体" w:eastAsia="仿宋_GB2312"/>
              </w:rPr>
              <w:t>告知作出更改补充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宋体" w:eastAsia="仿宋_GB2312"/>
              </w:rPr>
              <w:t>件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宋体" w:eastAsia="仿宋_GB2312"/>
              </w:rPr>
              <w:t>　　　　　</w:t>
            </w:r>
            <w:r>
              <w:rPr>
                <w:rFonts w:eastAsia="仿宋_GB2312" w:cs="方正仿宋_GBK;宋体" w:ascii="仿宋_GB2312" w:hAnsi="仿宋_GB2312"/>
              </w:rPr>
              <w:t>8.</w:t>
            </w:r>
            <w:r>
              <w:rPr>
                <w:rFonts w:ascii="仿宋_GB2312" w:hAnsi="仿宋_GB2312" w:cs="方正仿宋_GBK;宋体" w:eastAsia="仿宋_GB2312"/>
              </w:rPr>
              <w:t>告知通过其他途径办理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宋体" w:eastAsia="仿宋_GB2312"/>
              </w:rPr>
              <w:t>件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;方正美黑简体" w:eastAsia="仿宋_GB2312"/>
              </w:rPr>
              <w:t>四、行政复议数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件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宋体" w:eastAsia="仿宋_GB2312"/>
              </w:rPr>
              <w:t>　　（一）维持具体行政行为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宋体" w:eastAsia="仿宋_GB2312"/>
              </w:rPr>
              <w:t>件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宋体" w:eastAsia="仿宋_GB2312"/>
              </w:rPr>
              <w:t>　　（二）被依法纠错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宋体" w:eastAsia="仿宋_GB2312"/>
              </w:rPr>
              <w:t>件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宋体" w:eastAsia="仿宋_GB2312"/>
              </w:rPr>
              <w:t>　　（三）其他情形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宋体" w:eastAsia="仿宋_GB2312"/>
              </w:rPr>
              <w:t>件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;方正美黑简体" w:eastAsia="仿宋_GB2312"/>
              </w:rPr>
              <w:t>五、行政诉讼数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件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宋体" w:eastAsia="仿宋_GB2312"/>
              </w:rPr>
              <w:t>　　（一）维持具体行政行为或者驳回原告诉讼请求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宋体" w:eastAsia="仿宋_GB2312"/>
              </w:rPr>
              <w:t>件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宋体" w:eastAsia="仿宋_GB2312"/>
              </w:rPr>
              <w:t>　　（二）被依法纠错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宋体" w:eastAsia="仿宋_GB2312"/>
              </w:rPr>
              <w:t>件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宋体" w:eastAsia="仿宋_GB2312"/>
              </w:rPr>
              <w:t>　　（三）其他情形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宋体" w:eastAsia="仿宋_GB2312"/>
              </w:rPr>
              <w:t>件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;方正美黑简体" w:eastAsia="仿宋_GB2312"/>
              </w:rPr>
              <w:t>六、举报投诉数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件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;方正美黑简体" w:eastAsia="仿宋_GB2312"/>
              </w:rPr>
              <w:t>七、依申请公开信息收取的费用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万元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;方正美黑简体" w:eastAsia="仿宋_GB2312"/>
              </w:rPr>
              <w:t>八、机构建设和保障经费情况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——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宋体" w:eastAsia="仿宋_GB2312"/>
              </w:rPr>
              <w:t>　　（一）政府信息公开工作专门机构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宋体" w:eastAsia="仿宋_GB2312"/>
              </w:rPr>
              <w:t>个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宋体" w:eastAsia="仿宋_GB2312"/>
              </w:rPr>
              <w:t>　　（二）设置政府信息公开查阅点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宋体" w:eastAsia="仿宋_GB2312"/>
              </w:rPr>
              <w:t>个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宋体" w:eastAsia="仿宋_GB2312"/>
              </w:rPr>
              <w:t>　　（三）从事政府信息公开工作人员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宋体" w:eastAsia="仿宋_GB2312"/>
              </w:rPr>
              <w:t>人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宋体" w:eastAsia="仿宋_GB2312"/>
              </w:rPr>
              <w:t>　　　　　</w:t>
            </w:r>
            <w:r>
              <w:rPr>
                <w:rFonts w:eastAsia="仿宋_GB2312" w:cs="方正仿宋_GBK;宋体" w:ascii="仿宋_GB2312" w:hAnsi="仿宋_GB2312"/>
              </w:rPr>
              <w:t>1.</w:t>
            </w:r>
            <w:r>
              <w:rPr>
                <w:rFonts w:ascii="仿宋_GB2312" w:hAnsi="仿宋_GB2312" w:cs="方正仿宋_GBK;宋体" w:eastAsia="仿宋_GB2312"/>
              </w:rPr>
              <w:t>专职人员数（不包括政府公报及政府网站工作人员数）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宋体" w:eastAsia="仿宋_GB2312"/>
              </w:rPr>
              <w:t>人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宋体" w:eastAsia="仿宋_GB2312"/>
              </w:rPr>
              <w:t>　　　　　</w:t>
            </w:r>
            <w:r>
              <w:rPr>
                <w:rFonts w:eastAsia="仿宋_GB2312" w:cs="方正仿宋_GBK;宋体" w:ascii="仿宋_GB2312" w:hAnsi="仿宋_GB2312"/>
              </w:rPr>
              <w:t>2.</w:t>
            </w:r>
            <w:r>
              <w:rPr>
                <w:rFonts w:ascii="仿宋_GB2312" w:hAnsi="仿宋_GB2312" w:cs="方正仿宋_GBK;宋体" w:eastAsia="仿宋_GB2312"/>
              </w:rPr>
              <w:t>兼职人员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宋体" w:eastAsia="仿宋_GB2312"/>
              </w:rPr>
              <w:t>人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636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90"/>
              <w:jc w:val="left"/>
              <w:rPr>
                <w:rFonts w:ascii="仿宋_GB2312" w:hAnsi="仿宋_GB2312" w:eastAsia="仿宋_GB2312" w:cs="方正仿宋_GBK;宋体"/>
              </w:rPr>
            </w:pPr>
            <w:r>
              <w:rPr>
                <w:rFonts w:ascii="仿宋_GB2312" w:hAnsi="仿宋_GB2312" w:cs="方正仿宋_GBK;宋体" w:eastAsia="仿宋_GB2312"/>
              </w:rPr>
              <w:t>（四）政府信息公开专项经费（不包括用于政府公报编辑管理及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1035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宋体" w:eastAsia="仿宋_GB2312"/>
              </w:rPr>
              <w:t>政府网站建设维护等方面的经费）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宋体" w:eastAsia="仿宋_GB2312"/>
              </w:rPr>
              <w:t>万元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;方正美黑简体" w:eastAsia="仿宋_GB2312"/>
              </w:rPr>
              <w:t>九、政府信息公开会议和培训情况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——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;宋体" w:eastAsia="仿宋_GB2312"/>
              </w:rPr>
              <w:t>　　（一）召开政府信息公开工作会议或专题会议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;宋体" w:eastAsia="仿宋_GB2312"/>
              </w:rPr>
              <w:t>次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;宋体" w:eastAsia="仿宋_GB2312"/>
              </w:rPr>
              <w:t>　　（二）举办各类培训班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;宋体" w:eastAsia="仿宋_GB2312"/>
              </w:rPr>
              <w:t>次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;宋体" w:eastAsia="仿宋_GB2312"/>
              </w:rPr>
              <w:t>　　（三）接受培训人员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;宋体" w:eastAsia="仿宋_GB2312"/>
              </w:rPr>
              <w:t>人次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</w:tr>
    </w:tbl>
    <w:p>
      <w:pPr>
        <w:pStyle w:val="Normal"/>
        <w:spacing w:lineRule="exact" w:line="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256"/>
        <w:ind w:right="640" w:firstLine="4640"/>
        <w:rPr>
          <w:rFonts w:ascii="仿宋_GB2312" w:hAnsi="仿宋_GB2312" w:eastAsia="仿宋_GB2312"/>
          <w:vanish/>
          <w:sz w:val="32"/>
          <w:szCs w:val="32"/>
          <w:highlight w:val="yellow"/>
        </w:rPr>
      </w:pPr>
      <w:r>
        <w:rPr>
          <w:rFonts w:eastAsia="仿宋_GB2312" w:ascii="仿宋_GB2312" w:hAnsi="仿宋_GB2312"/>
          <w:vanish/>
          <w:sz w:val="32"/>
          <w:szCs w:val="32"/>
          <w:highlight w:val="yellow"/>
        </w:rPr>
        <w:t>&gt;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20:00Z</dcterms:created>
  <dc:creator>钟公庙街道</dc:creator>
  <dc:description/>
  <cp:keywords/>
  <dc:language>en-US</dc:language>
  <cp:lastModifiedBy>User</cp:lastModifiedBy>
  <cp:lastPrinted>2019-02-21T14:33:00Z</cp:lastPrinted>
  <dcterms:modified xsi:type="dcterms:W3CDTF">2019-03-29T06:46:00Z</dcterms:modified>
  <cp:revision>8</cp:revision>
  <dc:subject/>
  <dc:title>钟公庙街道2014年度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