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四种，即主题分类、机构分类、服务对象和组配分类。主题分类是指依据政府信息的主要内容进行的分类，反映政府公开信息在内容方面的属性或特征；机构分类是依据政府信息发布单位进行的分类，反映行政机关的组织机构与职能特点；服务对象分类是依据政府信息所服务的不同群体进行的分类，反映政府公开信息在受众群体上的不同。组配分类是根据实践中的需要，对主题分类、机构分类、服务对象分类进行组合分类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主题分类、机构分类、服务对象和组配分类等</w:t>
      </w:r>
      <w:r>
        <w:rPr>
          <w:rFonts w:ascii="仿宋_GB2312" w:hAnsi="仿宋_GB2312" w:eastAsia="仿宋_GB2312"/>
          <w:sz w:val="32"/>
          <w:szCs w:val="32"/>
        </w:rPr>
        <w:t>四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主题分类、按机构分类、按服务对象分类等导航方式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主题分类类目表的设定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对政府公开信息进行主题分类，预先设定适合行政机关使用的分类类目表。为全面反映政府的职能特点，在国务院办公厅发布的《指引》基础上，结合我区实际，拟定含一、二级目录的《政府公开信息主题分类类目表》如下</w:t>
      </w:r>
      <w:r>
        <w:rPr>
          <w:rFonts w:eastAsia="黑体" w:ascii="黑体" w:hAnsi="黑体"/>
          <w:b/>
          <w:sz w:val="32"/>
          <w:szCs w:val="32"/>
        </w:rPr>
        <w:t>: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48"/>
        <w:gridCol w:w="3558"/>
      </w:tblGrid>
      <w:tr>
        <w:trPr>
          <w:trHeight w:val="3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目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目录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政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级各单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街道办事处</w:t>
            </w:r>
          </w:p>
        </w:tc>
      </w:tr>
      <w:tr>
        <w:trPr>
          <w:trHeight w:val="4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机构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计划总结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制度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动态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督查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政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密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访工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议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法制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管理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自身建设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管理、国有资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发展规划、计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规划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运行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体制改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建设项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资产监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价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、金融、审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费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、外汇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用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资源、能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产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洋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油与天然气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能源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林业、水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、畜牧业、渔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、水务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、交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工纺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工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、航天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产业（含电信）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产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交通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路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航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、海关、旅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经贸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合作</w:t>
            </w:r>
          </w:p>
        </w:tc>
      </w:tr>
      <w:tr>
        <w:trPr>
          <w:trHeight w:val="2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贸易、供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关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、检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、安全生产监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监督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监管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、环境保护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乡建设（含住房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监测、保护与治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减排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象、水文、测绘、地震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、教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、广电、新闻出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出版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播、电影、电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体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与计划生育、妇女儿童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生育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女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儿童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、人事、监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就业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军转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纠正不正之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、安全、司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安全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、扶贫、减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灾救济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安置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福利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区域与地名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管理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扶贫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、宗教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教事务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外事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交、外事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侨工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工作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台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侨务工作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建设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动员</w:t>
            </w:r>
          </w:p>
        </w:tc>
      </w:tr>
      <w:tr>
        <w:trPr>
          <w:trHeight w:val="31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80"/>
        <w:ind w:firstLine="796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服务对象分类类目的设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疗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就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住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兵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婚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件办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境入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宗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通讯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用事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消费维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离休退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死亡殡葬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其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变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纳税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检年审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检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质认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防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审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城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保障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市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投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消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公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检疫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管环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外交流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关口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注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其他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16143</cp:lastModifiedBy>
  <cp:lastPrinted>2012-10-25T08:36:00Z</cp:lastPrinted>
  <dcterms:modified xsi:type="dcterms:W3CDTF">2025-09-01T03:28:44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E47A3982C4C66893E7678D51A6FC5_12</vt:lpwstr>
  </property>
  <property fmtid="{D5CDD505-2E9C-101B-9397-08002B2CF9AE}" pid="3" name="KSOProductBuildVer">
    <vt:lpwstr>2052-12.8.2.18205</vt:lpwstr>
  </property>
</Properties>
</file>