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;SimSun" w:eastAsia="仿宋_GB2312"/>
                <w:szCs w:val="21"/>
              </w:rPr>
              <w:t>的建设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7"/>
        <w:rPr/>
      </w:pPr>
      <w:r>
        <w:rPr/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生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户籍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教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文化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医疗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就业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住房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兵役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社保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婚姻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交通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旅游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公安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司法公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知识产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证件办理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出境入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民族宗教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邮政通讯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公用事业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消费维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离休退休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死亡殡葬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综合其他</w:t>
              </w:r>
            </w:hyperlink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设立变更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企业管理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交纳税收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年检年审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质量检查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资质认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安全防护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立项审报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建筑城建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劳动保障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人力资源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商业市场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金融投资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公安消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司法公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知识产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检验检疫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城管环保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文物保护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交通运输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对外交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海关口岸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企业注销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综合其他</w:t>
              </w:r>
            </w:hyperlink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.nbyz.gov.cn/govdiropen/jcms_files/jcms1/web1/site/zfxxgk/colsearch.jsp?cid=156&amp;jdid=1" TargetMode="External"/><Relationship Id="rId3" Type="http://schemas.openxmlformats.org/officeDocument/2006/relationships/hyperlink" Target="http://zfxx.nbyz.gov.cn/govdiropen/jcms_files/jcms1/web1/site/zfxxgk/colsearch.jsp?cid=157&amp;jdid=1" TargetMode="External"/><Relationship Id="rId4" Type="http://schemas.openxmlformats.org/officeDocument/2006/relationships/hyperlink" Target="http://zfxx.nbyz.gov.cn/govdiropen/jcms_files/jcms1/web1/site/zfxxgk/colsearch.jsp?cid=158&amp;jdid=1" TargetMode="External"/><Relationship Id="rId5" Type="http://schemas.openxmlformats.org/officeDocument/2006/relationships/hyperlink" Target="http://zfxx.nbyz.gov.cn/govdiropen/jcms_files/jcms1/web1/site/zfxxgk/colsearch.jsp?cid=159&amp;jdid=1" TargetMode="External"/><Relationship Id="rId6" Type="http://schemas.openxmlformats.org/officeDocument/2006/relationships/hyperlink" Target="http://zfxx.nbyz.gov.cn/govdiropen/jcms_files/jcms1/web1/site/zfxxgk/colsearch.jsp?cid=160&amp;jdid=1" TargetMode="External"/><Relationship Id="rId7" Type="http://schemas.openxmlformats.org/officeDocument/2006/relationships/hyperlink" Target="http://zfxx.nbyz.gov.cn/govdiropen/jcms_files/jcms1/web1/site/zfxxgk/colsearch.jsp?cid=162&amp;jdid=1" TargetMode="External"/><Relationship Id="rId8" Type="http://schemas.openxmlformats.org/officeDocument/2006/relationships/hyperlink" Target="http://zfxx.nbyz.gov.cn/govdiropen/jcms_files/jcms1/web1/site/zfxxgk/colsearch.jsp?cid=161&amp;jdid=1" TargetMode="External"/><Relationship Id="rId9" Type="http://schemas.openxmlformats.org/officeDocument/2006/relationships/hyperlink" Target="http://zfxx.nbyz.gov.cn/govdiropen/jcms_files/jcms1/web1/site/zfxxgk/colsearch.jsp?cid=163&amp;jdid=1" TargetMode="External"/><Relationship Id="rId10" Type="http://schemas.openxmlformats.org/officeDocument/2006/relationships/hyperlink" Target="http://zfxx.nbyz.gov.cn/govdiropen/jcms_files/jcms1/web1/site/zfxxgk/colsearch.jsp?cid=164&amp;jdid=1" TargetMode="External"/><Relationship Id="rId11" Type="http://schemas.openxmlformats.org/officeDocument/2006/relationships/hyperlink" Target="http://zfxx.nbyz.gov.cn/govdiropen/jcms_files/jcms1/web1/site/zfxxgk/colsearch.jsp?cid=165&amp;jdid=1" TargetMode="External"/><Relationship Id="rId12" Type="http://schemas.openxmlformats.org/officeDocument/2006/relationships/hyperlink" Target="http://zfxx.nbyz.gov.cn/govdiropen/jcms_files/jcms1/web1/site/zfxxgk/colsearch.jsp?cid=167&amp;jdid=1" TargetMode="External"/><Relationship Id="rId13" Type="http://schemas.openxmlformats.org/officeDocument/2006/relationships/hyperlink" Target="http://zfxx.nbyz.gov.cn/govdiropen/jcms_files/jcms1/web1/site/zfxxgk/colsearch.jsp?cid=168&amp;jdid=1" TargetMode="External"/><Relationship Id="rId14" Type="http://schemas.openxmlformats.org/officeDocument/2006/relationships/hyperlink" Target="http://zfxx.nbyz.gov.cn/govdiropen/jcms_files/jcms1/web1/site/zfxxgk/colsearch.jsp?cid=169&amp;jdid=1" TargetMode="External"/><Relationship Id="rId15" Type="http://schemas.openxmlformats.org/officeDocument/2006/relationships/hyperlink" Target="http://zfxx.nbyz.gov.cn/govdiropen/jcms_files/jcms1/web1/site/zfxxgk/colsearch.jsp?cid=170&amp;jdid=1" TargetMode="External"/><Relationship Id="rId16" Type="http://schemas.openxmlformats.org/officeDocument/2006/relationships/hyperlink" Target="http://zfxx.nbyz.gov.cn/govdiropen/jcms_files/jcms1/web1/site/zfxxgk/colsearch.jsp?cid=171&amp;jdid=1" TargetMode="External"/><Relationship Id="rId17" Type="http://schemas.openxmlformats.org/officeDocument/2006/relationships/hyperlink" Target="http://zfxx.nbyz.gov.cn/govdiropen/jcms_files/jcms1/web1/site/zfxxgk/colsearch.jsp?cid=172&amp;jdid=1" TargetMode="External"/><Relationship Id="rId18" Type="http://schemas.openxmlformats.org/officeDocument/2006/relationships/hyperlink" Target="http://zfxx.nbyz.gov.cn/govdiropen/jcms_files/jcms1/web1/site/zfxxgk/colsearch.jsp?cid=173&amp;jdid=1" TargetMode="External"/><Relationship Id="rId19" Type="http://schemas.openxmlformats.org/officeDocument/2006/relationships/hyperlink" Target="http://zfxx.nbyz.gov.cn/govdiropen/jcms_files/jcms1/web1/site/zfxxgk/colsearch.jsp?cid=175&amp;jdid=1" TargetMode="External"/><Relationship Id="rId20" Type="http://schemas.openxmlformats.org/officeDocument/2006/relationships/hyperlink" Target="http://zfxx.nbyz.gov.cn/govdiropen/jcms_files/jcms1/web1/site/zfxxgk/colsearch.jsp?cid=176&amp;jdid=1" TargetMode="External"/><Relationship Id="rId21" Type="http://schemas.openxmlformats.org/officeDocument/2006/relationships/hyperlink" Target="http://zfxx.nbyz.gov.cn/govdiropen/jcms_files/jcms1/web1/site/zfxxgk/colsearch.jsp?cid=177&amp;jdid=1" TargetMode="External"/><Relationship Id="rId22" Type="http://schemas.openxmlformats.org/officeDocument/2006/relationships/hyperlink" Target="http://zfxx.nbyz.gov.cn/govdiropen/jcms_files/jcms1/web1/site/zfxxgk/colsearch.jsp?cid=178&amp;jdid=1" TargetMode="External"/><Relationship Id="rId23" Type="http://schemas.openxmlformats.org/officeDocument/2006/relationships/hyperlink" Target="http://zfxx.nbyz.gov.cn/govdiropen/jcms_files/jcms1/web1/site/zfxxgk/colsearch.jsp?cid=179&amp;jdid=1" TargetMode="External"/><Relationship Id="rId24" Type="http://schemas.openxmlformats.org/officeDocument/2006/relationships/hyperlink" Target="http://zfxx.nbyz.gov.cn/govdiropen/jcms_files/jcms1/web1/site/zfxxgk/colsearch.jsp?cid=180&amp;jdid=1" TargetMode="External"/><Relationship Id="rId25" Type="http://schemas.openxmlformats.org/officeDocument/2006/relationships/hyperlink" Target="http://zfxx.nbyz.gov.cn/govdiropen/jcms_files/jcms1/web1/site/zfxxgk/colsearch.jsp?cid=181&amp;jdid=1" TargetMode="External"/><Relationship Id="rId26" Type="http://schemas.openxmlformats.org/officeDocument/2006/relationships/hyperlink" Target="http://zfxx.nbyz.gov.cn/govdiropen/jcms_files/jcms1/web1/site/zfxxgk/colsearch.jsp?cid=182&amp;jdid=1" TargetMode="External"/><Relationship Id="rId27" Type="http://schemas.openxmlformats.org/officeDocument/2006/relationships/hyperlink" Target="http://zfxx.nbyz.gov.cn/govdiropen/jcms_files/jcms1/web1/site/zfxxgk/colsearch.jsp?cid=183&amp;jdid=1" TargetMode="External"/><Relationship Id="rId28" Type="http://schemas.openxmlformats.org/officeDocument/2006/relationships/hyperlink" Target="http://zfxx.nbyz.gov.cn/govdiropen/jcms_files/jcms1/web1/site/zfxxgk/colsearch.jsp?cid=184&amp;jdid=1" TargetMode="External"/><Relationship Id="rId29" Type="http://schemas.openxmlformats.org/officeDocument/2006/relationships/hyperlink" Target="http://zfxx.nbyz.gov.cn/govdiropen/jcms_files/jcms1/web1/site/zfxxgk/colsearch.jsp?cid=185&amp;jdid=1" TargetMode="External"/><Relationship Id="rId30" Type="http://schemas.openxmlformats.org/officeDocument/2006/relationships/hyperlink" Target="http://zfxx.nbyz.gov.cn/govdiropen/jcms_files/jcms1/web1/site/zfxxgk/colsearch.jsp?cid=186&amp;jdid=1" TargetMode="External"/><Relationship Id="rId31" Type="http://schemas.openxmlformats.org/officeDocument/2006/relationships/hyperlink" Target="http://zfxx.nbyz.gov.cn/govdiropen/jcms_files/jcms1/web1/site/zfxxgk/colsearch.jsp?cid=187&amp;jdid=1" TargetMode="External"/><Relationship Id="rId32" Type="http://schemas.openxmlformats.org/officeDocument/2006/relationships/hyperlink" Target="http://zfxx.nbyz.gov.cn/govdiropen/jcms_files/jcms1/web1/site/zfxxgk/colsearch.jsp?cid=188&amp;jdid=1" TargetMode="External"/><Relationship Id="rId33" Type="http://schemas.openxmlformats.org/officeDocument/2006/relationships/hyperlink" Target="http://zfxx.nbyz.gov.cn/govdiropen/jcms_files/jcms1/web1/site/zfxxgk/colsearch.jsp?cid=189&amp;jdid=1" TargetMode="External"/><Relationship Id="rId34" Type="http://schemas.openxmlformats.org/officeDocument/2006/relationships/hyperlink" Target="http://zfxx.nbyz.gov.cn/govdiropen/jcms_files/jcms1/web1/site/zfxxgk/colsearch.jsp?cid=190&amp;jdid=1" TargetMode="External"/><Relationship Id="rId35" Type="http://schemas.openxmlformats.org/officeDocument/2006/relationships/hyperlink" Target="http://zfxx.nbyz.gov.cn/govdiropen/jcms_files/jcms1/web1/site/zfxxgk/colsearch.jsp?cid=191&amp;jdid=1" TargetMode="External"/><Relationship Id="rId36" Type="http://schemas.openxmlformats.org/officeDocument/2006/relationships/hyperlink" Target="http://zfxx.nbyz.gov.cn/govdiropen/jcms_files/jcms1/web1/site/zfxxgk/colsearch.jsp?cid=192&amp;jdid=1" TargetMode="External"/><Relationship Id="rId37" Type="http://schemas.openxmlformats.org/officeDocument/2006/relationships/hyperlink" Target="http://zfxx.nbyz.gov.cn/govdiropen/jcms_files/jcms1/web1/site/zfxxgk/colsearch.jsp?cid=193&amp;jdid=1" TargetMode="External"/><Relationship Id="rId38" Type="http://schemas.openxmlformats.org/officeDocument/2006/relationships/hyperlink" Target="http://zfxx.nbyz.gov.cn/govdiropen/jcms_files/jcms1/web1/site/zfxxgk/colsearch.jsp?cid=194&amp;jdid=1" TargetMode="External"/><Relationship Id="rId39" Type="http://schemas.openxmlformats.org/officeDocument/2006/relationships/hyperlink" Target="http://zfxx.nbyz.gov.cn/govdiropen/jcms_files/jcms1/web1/site/zfxxgk/colsearch.jsp?cid=195&amp;jdid=1" TargetMode="External"/><Relationship Id="rId40" Type="http://schemas.openxmlformats.org/officeDocument/2006/relationships/hyperlink" Target="http://zfxx.nbyz.gov.cn/govdiropen/jcms_files/jcms1/web1/site/zfxxgk/colsearch.jsp?cid=196&amp;jdid=1" TargetMode="External"/><Relationship Id="rId41" Type="http://schemas.openxmlformats.org/officeDocument/2006/relationships/hyperlink" Target="http://zfxx.nbyz.gov.cn/govdiropen/jcms_files/jcms1/web1/site/zfxxgk/colsearch.jsp?cid=197&amp;jdid=1" TargetMode="External"/><Relationship Id="rId42" Type="http://schemas.openxmlformats.org/officeDocument/2006/relationships/hyperlink" Target="http://zfxx.nbyz.gov.cn/govdiropen/jcms_files/jcms1/web1/site/zfxxgk/colsearch.jsp?cid=198&amp;jdid=1" TargetMode="External"/><Relationship Id="rId43" Type="http://schemas.openxmlformats.org/officeDocument/2006/relationships/hyperlink" Target="http://zfxx.nbyz.gov.cn/govdiropen/jcms_files/jcms1/web1/site/zfxxgk/colsearch.jsp?cid=199&amp;jdid=1" TargetMode="External"/><Relationship Id="rId44" Type="http://schemas.openxmlformats.org/officeDocument/2006/relationships/hyperlink" Target="http://zfxx.nbyz.gov.cn/govdiropen/jcms_files/jcms1/web1/site/zfxxgk/colsearch.jsp?cid=200&amp;jdid=1" TargetMode="External"/><Relationship Id="rId45" Type="http://schemas.openxmlformats.org/officeDocument/2006/relationships/hyperlink" Target="http://zfxx.nbyz.gov.cn/govdiropen/jcms_files/jcms1/web1/site/zfxxgk/colsearch.jsp?cid=201&amp;jdid=1" TargetMode="External"/><Relationship Id="rId46" Type="http://schemas.openxmlformats.org/officeDocument/2006/relationships/hyperlink" Target="http://zfxx.nbyz.gov.cn/govdiropen/jcms_files/jcms1/web1/site/zfxxgk/colsearch.jsp?cid=202&amp;jdid=1" TargetMode="External"/><Relationship Id="rId47" Type="http://schemas.openxmlformats.org/officeDocument/2006/relationships/hyperlink" Target="http://zfxx.nbyz.gov.cn/govdiropen/jcms_files/jcms1/web1/site/zfxxgk/colsearch.jsp?cid=203&amp;jdid=1" TargetMode="External"/><Relationship Id="rId48" Type="http://schemas.openxmlformats.org/officeDocument/2006/relationships/hyperlink" Target="http://zfxx.nbyz.gov.cn/govdiropen/jcms_files/jcms1/web1/site/zfxxgk/colsearch.jsp?cid=204&amp;jdid=1" TargetMode="External"/><Relationship Id="rId49" Type="http://schemas.openxmlformats.org/officeDocument/2006/relationships/hyperlink" Target="http://zfxx.nbyz.gov.cn/govdiropen/jcms_files/jcms1/web1/site/zfxxgk/colsearch.jsp?cid=205&amp;jdid=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cp:keywords/>
  <dc:language>en-US</dc:language>
  <cp:lastModifiedBy>朱亚红</cp:lastModifiedBy>
  <cp:lastPrinted>2012-10-25T08:36:00Z</cp:lastPrinted>
  <dcterms:modified xsi:type="dcterms:W3CDTF">2013-12-04T05:53:00Z</dcterms:modified>
  <cp:revision>9</cp:revision>
  <dc:subject/>
  <dc:title>政府信息公开目录体系</dc:title>
</cp:coreProperties>
</file>