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福明街道政府信息公开目录体系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街道政府公开信息分类的方法主要有三种，即主题分类、服务对象和组配分类。主题分类是指依据政府信息的主要内容进行的分类，反映政府公开信息在内容方面的属性或特征；服务对象分类是依据政府信息所服务的不同群体进行的分类，反映政府公开信息在受众群体上的不同。组配分类是根据实践中的需要，对主题分类、服务对象分类进行组合分类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服务对象和组配分类等</w:t>
      </w:r>
      <w:r>
        <w:rPr>
          <w:rFonts w:ascii="仿宋_GB2312" w:hAnsi="仿宋_GB2312" w:eastAsia="仿宋_GB2312"/>
          <w:sz w:val="32"/>
          <w:szCs w:val="32"/>
        </w:rPr>
        <w:t>三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8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组配分类类目的设定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267"/>
        <w:gridCol w:w="1273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一级目录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机构规范化名称、机构官方网站、内部处室和下属机构、工作职责、办公地址、联系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其它工作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三公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三公”经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7"/>
        <w:rPr/>
      </w:pPr>
      <w:r>
        <w:rPr/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生育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教育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文化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兵役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社保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婚姻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死亡殡葬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综合其他</w:t>
              </w:r>
            </w:hyperlink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年检年审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公安消防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城管环保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综合其他</w:t>
              </w:r>
            </w:hyperlink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x.nbyz.gov.cn/govdiropen/jcms_files/jcms1/web1/site/zfxxgk/colsearch.jsp?cid=156&amp;jdid=1" TargetMode="External"/><Relationship Id="rId3" Type="http://schemas.openxmlformats.org/officeDocument/2006/relationships/hyperlink" Target="http://zfxx.nbyz.gov.cn/govdiropen/jcms_files/jcms1/web1/site/zfxxgk/colsearch.jsp?cid=158&amp;jdid=1" TargetMode="External"/><Relationship Id="rId4" Type="http://schemas.openxmlformats.org/officeDocument/2006/relationships/hyperlink" Target="http://zfxx.nbyz.gov.cn/govdiropen/jcms_files/jcms1/web1/site/zfxxgk/colsearch.jsp?cid=159&amp;jdid=1" TargetMode="External"/><Relationship Id="rId5" Type="http://schemas.openxmlformats.org/officeDocument/2006/relationships/hyperlink" Target="http://zfxx.nbyz.gov.cn/govdiropen/jcms_files/jcms1/web1/site/zfxxgk/colsearch.jsp?cid=163&amp;jdid=1" TargetMode="External"/><Relationship Id="rId6" Type="http://schemas.openxmlformats.org/officeDocument/2006/relationships/hyperlink" Target="http://zfxx.nbyz.gov.cn/govdiropen/jcms_files/jcms1/web1/site/zfxxgk/colsearch.jsp?cid=164&amp;jdid=1" TargetMode="External"/><Relationship Id="rId7" Type="http://schemas.openxmlformats.org/officeDocument/2006/relationships/hyperlink" Target="http://zfxx.nbyz.gov.cn/govdiropen/jcms_files/jcms1/web1/site/zfxxgk/colsearch.jsp?cid=165&amp;jdid=1" TargetMode="External"/><Relationship Id="rId8" Type="http://schemas.openxmlformats.org/officeDocument/2006/relationships/hyperlink" Target="http://zfxx.nbyz.gov.cn/govdiropen/jcms_files/jcms1/web1/site/zfxxgk/colsearch.jsp?cid=180&amp;jdid=1" TargetMode="External"/><Relationship Id="rId9" Type="http://schemas.openxmlformats.org/officeDocument/2006/relationships/hyperlink" Target="http://zfxx.nbyz.gov.cn/govdiropen/jcms_files/jcms1/web1/site/zfxxgk/colsearch.jsp?cid=181&amp;jdid=1" TargetMode="External"/><Relationship Id="rId10" Type="http://schemas.openxmlformats.org/officeDocument/2006/relationships/hyperlink" Target="http://zfxx.nbyz.gov.cn/govdiropen/jcms_files/jcms1/web1/site/zfxxgk/colsearch.jsp?cid=185&amp;jdid=1" TargetMode="External"/><Relationship Id="rId11" Type="http://schemas.openxmlformats.org/officeDocument/2006/relationships/hyperlink" Target="http://zfxx.nbyz.gov.cn/govdiropen/jcms_files/jcms1/web1/site/zfxxgk/colsearch.jsp?cid=195&amp;jdid=1" TargetMode="External"/><Relationship Id="rId12" Type="http://schemas.openxmlformats.org/officeDocument/2006/relationships/hyperlink" Target="http://zfxx.nbyz.gov.cn/govdiropen/jcms_files/jcms1/web1/site/zfxxgk/colsearch.jsp?cid=199&amp;jdid=1" TargetMode="External"/><Relationship Id="rId13" Type="http://schemas.openxmlformats.org/officeDocument/2006/relationships/hyperlink" Target="http://zfxx.nbyz.gov.cn/govdiropen/jcms_files/jcms1/web1/site/zfxxgk/colsearch.jsp?cid=205&amp;jdid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2:00Z</dcterms:created>
  <dc:creator>蔡蓓颖</dc:creator>
  <dc:description/>
  <cp:keywords/>
  <dc:language>en-US</dc:language>
  <cp:lastModifiedBy>admin</cp:lastModifiedBy>
  <cp:lastPrinted>2012-10-25T08:36:00Z</cp:lastPrinted>
  <dcterms:modified xsi:type="dcterms:W3CDTF">2017-07-04T07:56:00Z</dcterms:modified>
  <cp:revision>3</cp:revision>
  <dc:subject/>
  <dc:title>政府信息公开目录体系</dc:title>
</cp:coreProperties>
</file>