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kern w:val="2"/>
          <w:sz w:val="44"/>
          <w:szCs w:val="44"/>
        </w:rPr>
        <w:t>鄞州区政府信息公开目录体系</w:t>
      </w:r>
    </w:p>
    <w:p>
      <w:pPr>
        <w:pStyle w:val="Normal"/>
        <w:rPr>
          <w:rFonts w:ascii="黑体" w:hAnsi="黑体" w:eastAsia="黑体"/>
          <w:b/>
          <w:b/>
          <w:bCs/>
          <w:kern w:val="2"/>
          <w:sz w:val="32"/>
          <w:szCs w:val="32"/>
        </w:rPr>
      </w:pPr>
      <w:r>
        <w:rPr>
          <w:rFonts w:eastAsia="黑体" w:ascii="黑体" w:hAnsi="黑体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政府公开信息分类方法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21"/>
        </w:rPr>
        <w:t>信息分类是根据信息内容的属性或特征把信息划分为若干类别，并建立起一定的分类体系和排列顺序。信息分类方法是建立信息公开目录体系的基础。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21"/>
        </w:rPr>
        <w:t>目前，我区政府公开信息分类的方法主要有</w:t>
      </w:r>
      <w:r>
        <w:rPr>
          <w:rFonts w:ascii="仿宋_GB2312;仿宋" w:hAnsi="仿宋_GB2312;仿宋" w:eastAsia="仿宋_GB2312;仿宋"/>
          <w:spacing w:val="-6"/>
          <w:sz w:val="32"/>
          <w:szCs w:val="21"/>
          <w:lang w:eastAsia="zh-CN"/>
        </w:rPr>
        <w:t>两</w:t>
      </w:r>
      <w:r>
        <w:rPr>
          <w:rFonts w:ascii="仿宋_GB2312;仿宋" w:hAnsi="仿宋_GB2312;仿宋" w:eastAsia="仿宋_GB2312;仿宋"/>
          <w:spacing w:val="-6"/>
          <w:sz w:val="32"/>
          <w:szCs w:val="21"/>
        </w:rPr>
        <w:t>种，即组配分类</w:t>
      </w:r>
      <w:r>
        <w:rPr>
          <w:rFonts w:ascii="仿宋_GB2312;仿宋" w:hAnsi="仿宋_GB2312;仿宋" w:eastAsia="仿宋_GB2312;仿宋"/>
          <w:spacing w:val="-6"/>
          <w:sz w:val="32"/>
          <w:szCs w:val="21"/>
          <w:lang w:eastAsia="zh-CN"/>
        </w:rPr>
        <w:t>和</w:t>
      </w:r>
      <w:r>
        <w:rPr>
          <w:rFonts w:ascii="仿宋_GB2312;仿宋" w:hAnsi="仿宋_GB2312;仿宋" w:eastAsia="仿宋_GB2312;仿宋"/>
          <w:spacing w:val="-6"/>
          <w:sz w:val="32"/>
          <w:szCs w:val="21"/>
        </w:rPr>
        <w:t>机构分类。组配分类是指依据政府信息的主要内容进行的分类，反映政府公开信息在内容方面的属性或特征；机构分类是依据政府信息发布单位进行的分类，反映行政机关的组织机构与职能特点。</w:t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政府信息公开目录编制规范</w:t>
      </w:r>
    </w:p>
    <w:p>
      <w:pPr>
        <w:pStyle w:val="Normal"/>
        <w:ind w:firstLine="61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21"/>
        </w:rPr>
        <w:t>组配分类</w:t>
      </w:r>
      <w:r>
        <w:rPr>
          <w:rFonts w:ascii="仿宋_GB2312;仿宋" w:hAnsi="仿宋_GB2312;仿宋" w:eastAsia="仿宋_GB2312;仿宋"/>
          <w:spacing w:val="-6"/>
          <w:sz w:val="32"/>
          <w:szCs w:val="21"/>
          <w:lang w:eastAsia="zh-CN"/>
        </w:rPr>
        <w:t>和</w:t>
      </w:r>
      <w:r>
        <w:rPr>
          <w:rFonts w:ascii="仿宋_GB2312;仿宋" w:hAnsi="仿宋_GB2312;仿宋" w:eastAsia="仿宋_GB2312;仿宋"/>
          <w:spacing w:val="-6"/>
          <w:sz w:val="32"/>
          <w:szCs w:val="21"/>
        </w:rPr>
        <w:t>机构分类</w:t>
      </w:r>
      <w:r>
        <w:rPr>
          <w:rFonts w:ascii="仿宋_GB2312;仿宋" w:hAnsi="仿宋_GB2312;仿宋" w:eastAsia="仿宋_GB2312;仿宋"/>
          <w:spacing w:val="-6"/>
          <w:sz w:val="32"/>
          <w:szCs w:val="21"/>
          <w:lang w:eastAsia="zh-CN"/>
        </w:rPr>
        <w:t>两</w:t>
      </w:r>
      <w:r>
        <w:rPr>
          <w:rFonts w:ascii="仿宋_GB2312;仿宋" w:hAnsi="仿宋_GB2312;仿宋" w:eastAsia="仿宋_GB2312;仿宋"/>
          <w:sz w:val="32"/>
          <w:szCs w:val="32"/>
        </w:rPr>
        <w:t>种分类方法形成</w:t>
      </w:r>
      <w:r>
        <w:rPr>
          <w:rFonts w:ascii="仿宋_GB2312;仿宋" w:hAnsi="仿宋_GB2312;仿宋" w:eastAsia="仿宋_GB2312;仿宋"/>
          <w:spacing w:val="-6"/>
          <w:sz w:val="32"/>
          <w:szCs w:val="21"/>
        </w:rPr>
        <w:t>政府信息公开目录的编制规范。</w:t>
      </w:r>
      <w:r>
        <w:rPr>
          <w:rFonts w:ascii="仿宋_GB2312;仿宋" w:hAnsi="仿宋_GB2312;仿宋" w:eastAsia="仿宋_GB2312;仿宋"/>
          <w:sz w:val="32"/>
          <w:szCs w:val="32"/>
        </w:rPr>
        <w:t>其中，信息公开目录体系的编制和信息维护以组配分类为基本分类方法，在信息展示时同时提供按机构分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导</w:t>
      </w:r>
      <w:r>
        <w:rPr>
          <w:rFonts w:ascii="仿宋_GB2312;仿宋" w:hAnsi="仿宋_GB2312;仿宋" w:eastAsia="仿宋_GB2312;仿宋"/>
          <w:sz w:val="32"/>
          <w:szCs w:val="32"/>
        </w:rPr>
        <w:t>航方式。</w:t>
      </w:r>
    </w:p>
    <w:p>
      <w:pPr>
        <w:pStyle w:val="Normal"/>
        <w:snapToGrid w:val="false"/>
        <w:spacing w:lineRule="exact" w:line="58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组配分类类目的设定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在综合各单位已编制的政府信息公开目录基础上，拟定了含一、二级类目的《组配分类类目表》。作为各单位修订政府信息公开目录的规范。各单位可根据自身的职能和特点在对应的类目下进行调整和扩充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在调整和扩充主题分类类目时，应注意以下几点：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．公开类目应包含本机构所有应公开的信息分类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．按照由总到分、由上到下、由粗到细的原则进行类目划分，以形成统一的体系。一级目录不能调整，二级目录可在目前基础上选择。公开信息确有需要细分的，可扩展三级目录。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政府公开信息组配分类类目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0"/>
        <w:gridCol w:w="985"/>
        <w:gridCol w:w="10"/>
        <w:gridCol w:w="1455"/>
        <w:gridCol w:w="4931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序号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一级目录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二级目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机构概况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机构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规范化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名称、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机构官方网站、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内部处室和下属机构、工作职责、办公地址、联系电话</w:t>
            </w:r>
          </w:p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领导姓名、职务、简历、工作分工等（部门领导还包括通讯方式）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2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法规公文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法规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规章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行政法规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行政规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规范性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文件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规范性文件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其他文件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其他文件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3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政府决策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发展规划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国民经济和社会发展规划、专项规划、区域规划及相关政策；土地利用总体规划、城市总体规划等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重点工作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扶贫、教育、医疗、社会保障、促进就业等方面的政策、措施及其实施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重点项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重大建设项目的批准和实施情况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4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工作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计划总结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国民经济和社会发展总体规划、计划及其进展和完成情况；政府机关的年度工作目标及其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工作进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城乡建设和管理的重大事项、社会公益事业建设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应急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突发公共事件的应急预案、预警信息及应对情况；影响公众人身健康和财产安全的疫情、灾情或者突发事件发生及其处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统计数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国民经济和社会发展统计信息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土地供应情况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土地供应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房地产交易情况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房地产交易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领导活动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领导重要活动及讲话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政务动态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重要会议和重大政务活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提案议案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人大代表建设和政协委员提案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国资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国有企业重组改制、产权交易和国有资产收支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税收管理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税收征收和减免政策的变更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招商引资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重大招商引资活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社会治安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交通管制和社会治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政府建设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政府自身建设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经适房廉租房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经济适用房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廉租房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的建设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申请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分配等情况</w:t>
            </w:r>
          </w:p>
        </w:tc>
      </w:tr>
      <w:tr>
        <w:trPr>
          <w:trHeight w:val="498" w:hRule="atLeast"/>
        </w:trPr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其它工作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信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其他业务工作动态，可按业务内容扩展分类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5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行政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职权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行政许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行政许可的事项、依据、条件、数量、程序、期限以及申请行政许可所需要提交的全部材料目录及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非行政许可审批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行政许可的事项、依据、条件、数量、程序、期限以及申请行政许可所需要提交的全部材料目录及办理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行政监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环境保护、公共卫生、安全生产、食品药品、产品质量的监督检查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行政处罚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重大行政处罚决定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6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人事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人事任免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政府部门领导任前公示、任免公告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公选公招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干部公选公招条件、程序、结果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公务员考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公务员招考、录用条件、程序、结果等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事业招聘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事业单位人员招考的条件、程序、结果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7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财政信息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收费项目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行政事业性收费的项目、依据、标准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政府采购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政府集中采购项目的目录、标准及实施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招标投标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重大城市基础建设项目的公开招标条件、程序和中标的情况及工程进度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财政预决算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财政年度预算、决算及执行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专项经费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政府重要专项基金、资金的使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征地拆迁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征收或者征用土地、房屋拆迁批准文件、安置方案及其补偿、补助费用的发放、使用情况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社会救助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抢险救灾、优抚、救济、社会捐助等款物的管理、使用、分配情况</w:t>
            </w:r>
          </w:p>
        </w:tc>
      </w:tr>
      <w:tr>
        <w:trPr/>
        <w:tc>
          <w:tcPr>
            <w:tcW w:w="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8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社会监督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听证会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听证会公告及实施情况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审计结果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可以公布的有关审计结果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监督投诉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监督投诉渠道、办理机构、工作制度</w:t>
            </w:r>
          </w:p>
        </w:tc>
      </w:tr>
      <w:tr>
        <w:trPr/>
        <w:tc>
          <w:tcPr>
            <w:tcW w:w="9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  <w:t>9</w:t>
            </w:r>
          </w:p>
        </w:tc>
        <w:tc>
          <w:tcPr>
            <w:tcW w:w="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公共服务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医疗服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医疗机构情况及常用药品、器械、耗材以及医疗服务等价格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教育考试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教育机构收费项目、标准和招生考试信息等；学校分布情况、各类学校录取分数线等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水电气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供水、供电、供气等公用企事业单位的收费项目、标准、办事程序等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交通运输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公交、运输等公用企事业单位的收费项目、标准、办事程序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邮政通讯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邮政、通讯等公用企事业单位的收费项目、标准、办事程序</w:t>
            </w:r>
          </w:p>
        </w:tc>
      </w:tr>
      <w:tr>
        <w:trPr/>
        <w:tc>
          <w:tcPr>
            <w:tcW w:w="9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档案服务</w:t>
            </w:r>
          </w:p>
        </w:tc>
        <w:tc>
          <w:tcPr>
            <w:tcW w:w="4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档案查阅利用等相关办理事项的具体内容及公众办理指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30:00Z</dcterms:created>
  <dc:creator>蔡蓓颖</dc:creator>
  <dc:description/>
  <dc:language>en-US</dc:language>
  <cp:lastModifiedBy>至今</cp:lastModifiedBy>
  <cp:lastPrinted>2012-10-25T08:36:00Z</cp:lastPrinted>
  <dcterms:modified xsi:type="dcterms:W3CDTF">2023-05-18T00:53:09Z</dcterms:modified>
  <cp:revision>9</cp:revision>
  <dc:subject/>
  <dc:title>政府信息公开目录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