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77089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7个工作日之内一次性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456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516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政府信息公开申请表》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295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书面申请，下载《政府信息公开申请表》或向受理机构领取《政府信息公开申请表》，填写后通过信函、传真等方式向受理机构递交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网上申请，登录“鄞州区人民政府”政府门户网站政府信息公开专栏直接填写并递交电子版《政府信息公开申请表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.65pt;margin-top:46.3pt;width:552.8pt;height:636.7pt" coordorigin="-1313,926" coordsize="11056,12734">
                <v:rect id="shape_0" stroked="f" o:allowincell="f" style="position:absolute;left:-1313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13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859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204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72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98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846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00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不符合要求，7个工作日之内一次性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237,1563" to="4237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78,1564" to="4237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38,1564" to="7183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37,3473" to="4237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64,3473" to="7495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51,3473" to="4039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653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38,4747" to="4238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59,6337" to="8091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78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00,5383" to="2877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00,1245" to="-1200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00,1242" to="2539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38,5703" to="4238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3,6336" to="1976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859,6337" to="-856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332;top:8565;width:1470;height:7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73,7610" to="1976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93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204,8247" to="8205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04,9840" to="8207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86,9203" to="6843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85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86,9203" to="5487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86,10794" to="5487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712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239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559,10158" to="3786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524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92,6337" to="8092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859,7610" to="-859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13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26,8247" to="4126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39,6337" to="4239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66,8247" to="6166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6,8885" to="6165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59,9520" to="3559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7,7610" to="387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7,6337" to="387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180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199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972,8885" to="273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3,8885" to="498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3,8885" to="1972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99,9203" to="3330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,9203" to="2198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45,10476" to="3217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9,10476" to="3219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539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199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2,11113" to="272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292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86,12386" to="5486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,13341" to="8431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2,11113" to="8432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,13022" to="273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66,6337" to="6166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539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972;top:2199;width:2717;height:81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现场申请，填写《政府信息公开申请表》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99;top:2199;width:3511;height:46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书面申请，下载《政府信息公开申请表》或向受理机构领取《政府信息公开申请表》，填写后通过信函、传真等方式向受理机构递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78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网上申请，登录“鄞州区人民政府”政府门户网站政府信息公开专栏直接填写并递交电子版《政府信息公开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13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292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407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105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86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84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  <w:lang w:val="en-US" w:eastAsia="en-US"/>
        </w:rPr>
        <w:t>宁波南部商务区管理办公室</w:t>
      </w:r>
      <w:r>
        <w:rPr>
          <w:rFonts w:ascii="黑体" w:hAnsi="黑体" w:eastAsia="黑体"/>
          <w:spacing w:val="-6"/>
          <w:sz w:val="32"/>
          <w:lang w:val="en-US" w:eastAsia="zh-CN"/>
        </w:rPr>
        <w:t>信</w:t>
      </w:r>
      <w:r>
        <w:rPr>
          <w:rFonts w:ascii="黑体" w:hAnsi="黑体" w:eastAsia="黑体"/>
          <w:spacing w:val="-6"/>
          <w:sz w:val="32"/>
        </w:rPr>
        <w:t>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;Malgun Gothic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;Malgun Gothic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;Malgun Gothic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;Malgun Gothic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;Malgun Gothic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;Malgun Gothic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;Malgun Gothic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;Malgun Gothic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小翁同学</cp:lastModifiedBy>
  <cp:lastPrinted>2008-02-02T13:38:00Z</cp:lastPrinted>
  <dcterms:modified xsi:type="dcterms:W3CDTF">2023-07-14T03:14:54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63655F7AB45C1BB98D493C78040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