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宁波市</w:t>
      </w:r>
      <w:r>
        <w:rPr>
          <w:rFonts w:ascii="方正小标宋简体" w:hAnsi="方正小标宋简体" w:cs="宋体" w:eastAsia="方正小标宋简体"/>
          <w:sz w:val="44"/>
          <w:szCs w:val="44"/>
        </w:rPr>
        <w:t>鄞州区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在区委、区政府的正确领导下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综合行政执法局</w:t>
      </w:r>
      <w:r>
        <w:rPr>
          <w:rFonts w:ascii="仿宋_GB2312" w:hAnsi="仿宋_GB2312" w:cs="宋体" w:eastAsia="仿宋_GB2312"/>
          <w:sz w:val="32"/>
          <w:szCs w:val="32"/>
        </w:rPr>
        <w:t>紧密结合我区综合行政执法和城市管理工作实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断规范政府信息公开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突出公开重点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宋体" w:eastAsia="仿宋_GB2312"/>
          <w:sz w:val="32"/>
          <w:szCs w:val="32"/>
        </w:rPr>
        <w:t>公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形式，</w:t>
      </w:r>
      <w:r>
        <w:rPr>
          <w:rFonts w:ascii="仿宋_GB2312" w:hAnsi="仿宋_GB2312" w:cs="宋体" w:eastAsia="仿宋_GB2312"/>
          <w:sz w:val="32"/>
          <w:szCs w:val="32"/>
        </w:rPr>
        <w:t>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升</w:t>
      </w:r>
      <w:r>
        <w:rPr>
          <w:rFonts w:ascii="仿宋_GB2312" w:hAnsi="仿宋_GB2312" w:cs="宋体" w:eastAsia="仿宋_GB2312"/>
          <w:sz w:val="32"/>
          <w:szCs w:val="32"/>
        </w:rPr>
        <w:t>公开水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按照区府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关于对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度政务公开工作进行目标管理考核的通知</w:t>
      </w:r>
      <w:r>
        <w:rPr>
          <w:rFonts w:ascii="仿宋_GB2312" w:hAnsi="仿宋_GB2312" w:cs="宋体" w:eastAsia="仿宋_GB2312"/>
          <w:sz w:val="32"/>
          <w:szCs w:val="32"/>
        </w:rPr>
        <w:t>》精神要求，结合我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实际，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体情况</w:t>
      </w:r>
      <w:r>
        <w:rPr>
          <w:rFonts w:ascii="仿宋_GB2312" w:hAnsi="仿宋_GB2312" w:cs="宋体" w:eastAsia="仿宋_GB2312"/>
          <w:sz w:val="32"/>
          <w:szCs w:val="32"/>
        </w:rPr>
        <w:t>、主动公开政府信息情况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收到和处理政府信息公开申请情况、政府信息公开行政复议和行政诉讼情况、</w:t>
      </w:r>
      <w:r>
        <w:rPr>
          <w:rFonts w:ascii="仿宋_GB2312" w:hAnsi="仿宋_GB2312" w:cs="宋体" w:eastAsia="仿宋_GB2312"/>
          <w:sz w:val="32"/>
          <w:szCs w:val="32"/>
        </w:rPr>
        <w:t>存在的主要问题及改进情况、其他需要报告的事项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方面就本局本年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宋体" w:eastAsia="仿宋_GB2312"/>
          <w:sz w:val="32"/>
          <w:szCs w:val="32"/>
        </w:rPr>
        <w:t>公开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进行报告。本年度报告中所列数据的统计期限从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止。本年度报告的电子版可以从“中国鄞州”门户网站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http://www.nbyz.gov.cn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上下载。如对本年度报告有任何疑问，请与鄞州区综合行政执法局办公室联系。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574-288189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传真号码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574-2881896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通信地址：宁波市鄞州区钟公庙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；邮政编码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519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根据市、区关于政府信息公开相关要求，今年，我局进一步明确政务公开清单，拓宽公开途径，增强公开实效，做好社会关切回应，切实保障人民群众的知情权、参与权、监督权，使政务公开提升到了一个新水平。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我局政务公开的各项工作开展顺利、运行正常，主要从三方面加强推进政府信息公开工作的开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强化领导，建章立制，稳步推进政务公开常态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我局高度重视政府信息公开工作的开展情况，使政务公开成为各部门的自觉意识与行为。由局办公室牵头，以落实政务公开、回应群众关切、保障人民利益为出发点，确保政务公开不流于形式，不走过场，切切实实落到实处。完善政府信息公开工作机制，明确各部门公开责任和公开内容，把政府信息公开工作列入局目标管理考核内容，通过对各部门的信息公开工作管理考核，确保政务公开工作制度化、规范化、常态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内部监督制度，严格履行督促检查职责，强化对政策解读、政务舆情回应的监督整改机制，确保准确、适时、有效的公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局依申请公开工作完成了由经办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制案审科两级管理到经办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制案审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三级监督管理机制的转变，层层把关，将工作做实做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突出重点，审视内容，切实增强政务公开实效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以公开为常态，不公开为例外”原则，对重要工作进展、招投标信息、行政执法、行政许可等第一时间主动公开，确保群众及时接收和反馈信息，形成良性互动。在依申请公开方面，更加注重点对点公开，全面分析群众需求，形成需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沟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馈的工作闭环。对群众指向不够明确的申请，主动电话沟通，进一步深入了解问题处理情况，让人民群众获得真正想要的公开内容，力求公开的针对性和实效性。在行政审批公开方面，严格按照省、市、区统一部署，将审批事项纳入浙江政务服务网，完善办事程序，公开办事指南，加快网上办理，实现审批事项最多跑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用好载体，拓宽</w:t>
      </w:r>
      <w:r>
        <w:rPr>
          <w:rFonts w:ascii="楷体_GB2312" w:hAnsi="楷体_GB2312" w:eastAsia="楷体_GB2312"/>
          <w:color w:val="000000"/>
          <w:sz w:val="32"/>
          <w:szCs w:val="32"/>
        </w:rPr>
        <w:t>渠道，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有力提升政务公开创新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一是依托传统网站做好信息发布，向群众公布行政执法和城市管理领域的新动向、新进展；二是借助“两微”做好实时动态发布，微博主要承载各部门、各中队实时工作情况，随时随地发布、接收，信息内容短小精悍，接收更加快速及时；微信公众号主要发布重点工作进展、重要活动推进以及意见征求等，微博微信合理互补，相得益彰。三是进一步创新新闻发言人制度，规范我局重大新闻发布行为，多次组织新闻发言人专业培训，通过理论知识学习、模拟发布演练，进一步提升新闻发言人的专业能力。四是依托各类新闻媒体，延伸公开的广度。借助甬派、鄞响官方新闻客户端，鄞州电视台《城管零距离》等节目，发布特色工作进展，回应群众关心的热点、难点问题，让人民群众得以从生活的角角落落抓取城市管理信息，为己所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8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77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2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6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87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28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4"/>
        <w:gridCol w:w="2079"/>
        <w:gridCol w:w="811"/>
        <w:gridCol w:w="753"/>
        <w:gridCol w:w="753"/>
        <w:gridCol w:w="811"/>
        <w:gridCol w:w="970"/>
        <w:gridCol w:w="710"/>
        <w:gridCol w:w="694"/>
      </w:tblGrid>
      <w:tr>
        <w:trPr/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今年，我局政府信息公开工作在优化载体、注重沟通等方面取得了明显的进步，但仍存在一些问题与不足，下步将主要从以下两方面进行完善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进一步</w:t>
      </w:r>
      <w:r>
        <w:rPr>
          <w:rFonts w:ascii="楷体_GB2312" w:hAnsi="楷体_GB2312" w:eastAsia="楷体_GB2312"/>
          <w:sz w:val="32"/>
          <w:szCs w:val="32"/>
          <w:lang w:eastAsia="zh-CN"/>
        </w:rPr>
        <w:t>增加主动公开数量，努力提升信息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“公开为原则，不公开为例外”的总体要求，进一步梳理我局所掌握的政府信息，及时提供、定期维护，确保政府信息公开工作能按照既定的工作流程有效运作，方便公众查询。在不断深化政府信息公开内容的同时，对原有的政务信息公开目录进行补充完善，做到公开内容、方式灵活多样，保证公开信息的完整性与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进一步健全公开机制，及时调整公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把政务公开作为依法行政、有效管理的重要内容，加强组织协调，完善信息公开的审批、考核、督查机制，切实形成推行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务公开工作的整体合力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推进政务公开工作深入开展。根据机构改革和职能划转进度，及时调整局属信息公开范围，营造阳光、透明的信息公开氛围，为申请者提供更多便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1:01Z</dcterms:created>
  <dc:creator>cd</dc:creator>
  <dc:description/>
  <dc:language>en-US</dc:language>
  <cp:lastModifiedBy>Helen_Chen</cp:lastModifiedBy>
  <dcterms:modified xsi:type="dcterms:W3CDTF">2019-12-27T07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