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?????;Times New Roman" w:hAnsi="?????;Times New Roman" w:cs="?????;Times New Roman"/>
          <w:color w:val="000000"/>
          <w:kern w:val="0"/>
          <w:sz w:val="36"/>
          <w:szCs w:val="36"/>
        </w:rPr>
      </w:pPr>
      <w:r>
        <w:rPr>
          <w:rFonts w:ascii="宋体" w:hAnsi="宋体" w:cs="宋体"/>
          <w:color w:val="000000"/>
          <w:kern w:val="0"/>
          <w:sz w:val="36"/>
          <w:szCs w:val="36"/>
        </w:rPr>
        <w:t>宁波市自然资源和规划局鄞州分局政府信息主动公开目录</w:t>
      </w:r>
    </w:p>
    <w:p>
      <w:pPr>
        <w:pStyle w:val="Normal"/>
        <w:snapToGrid w:val="false"/>
        <w:jc w:val="center"/>
        <w:rPr>
          <w:rFonts w:ascii="宋体" w:hAnsi="宋体" w:cs="?????;Times New Roman"/>
          <w:b/>
          <w:b/>
          <w:bCs/>
          <w:color w:val="000000"/>
          <w:kern w:val="0"/>
          <w:sz w:val="11"/>
          <w:szCs w:val="11"/>
        </w:rPr>
      </w:pPr>
      <w:r>
        <w:rPr>
          <w:rFonts w:cs="?????;Times New Roman" w:ascii="宋体" w:hAnsi="宋体"/>
          <w:b/>
          <w:bCs/>
          <w:color w:val="000000"/>
          <w:kern w:val="0"/>
          <w:sz w:val="11"/>
          <w:szCs w:val="11"/>
        </w:rPr>
      </w:r>
    </w:p>
    <w:tbl>
      <w:tblPr>
        <w:tblW w:w="1452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9"/>
        <w:gridCol w:w="1287"/>
        <w:gridCol w:w="2764"/>
        <w:gridCol w:w="1200"/>
        <w:gridCol w:w="1281"/>
        <w:gridCol w:w="1130"/>
        <w:gridCol w:w="3127"/>
        <w:gridCol w:w="1281"/>
        <w:gridCol w:w="1447"/>
      </w:tblGrid>
      <w:tr>
        <w:trPr>
          <w:trHeight w:val="801" w:hRule="atLeast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</w:rPr>
              <w:t>事项类别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</w:rPr>
              <w:t>事项名称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</w:rPr>
              <w:t>公开内容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</w:rPr>
              <w:t>公开依据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</w:rPr>
              <w:t>公开主体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</w:rPr>
              <w:t>公开时限</w:t>
            </w:r>
          </w:p>
        </w:tc>
        <w:tc>
          <w:tcPr>
            <w:tcW w:w="3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</w:rPr>
              <w:t>公开渠道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</w:rPr>
              <w:t>公开方式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</w:rPr>
              <w:t>咨询及监督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</w:rPr>
              <w:t>举报电话</w:t>
            </w:r>
          </w:p>
        </w:tc>
      </w:tr>
      <w:tr>
        <w:trPr>
          <w:trHeight w:val="480" w:hRule="atLeast"/>
        </w:trPr>
        <w:tc>
          <w:tcPr>
            <w:tcW w:w="10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构信息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构概况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构名称、办公地址、办公时间、办公电话、传真、通信地址、邮政编码。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Style w:val="Font21"/>
              </w:rPr>
              <w:t>11</w:t>
            </w:r>
            <w:r>
              <w:rPr>
                <w:rStyle w:val="Font21"/>
              </w:rPr>
              <w:t>号）、三定方案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关信息形成或变更之日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Style w:val="Font21"/>
              </w:rPr>
              <w:t>个工作日内</w:t>
            </w:r>
          </w:p>
        </w:tc>
        <w:tc>
          <w:tcPr>
            <w:tcW w:w="3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textAlignment w:val="center"/>
              <w:rPr>
                <w:rFonts w:ascii="宋体" w:hAnsi="宋体"/>
                <w:color w:val="000000"/>
                <w:w w:val="92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政府网站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政府公报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政务微博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政务微信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移动客户端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微视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手机短信推送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电视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广播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报刊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信息公告栏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电子信息屏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政务服务中心（行政审批局）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便民服务中心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便民服务点（室）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图书馆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档案馆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其他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公开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文发布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密（脱敏）公开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策解读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场宣讲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咨询电话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4-89293876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监督举报电话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4-89293869</w:t>
            </w:r>
          </w:p>
        </w:tc>
      </w:tr>
      <w:tr>
        <w:trPr>
          <w:trHeight w:val="605" w:hRule="atLeast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关职能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依据“三定”方案及职责调整情况确定的本部门最新法定职能。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组织人事科</w:t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/>
                <w:color w:val="000000"/>
                <w:w w:val="92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w w:val="92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w w:val="92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w w:val="92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领导分工</w:t>
            </w:r>
          </w:p>
        </w:tc>
        <w:tc>
          <w:tcPr>
            <w:tcW w:w="2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领导姓名、工作职务、工作分工、标准工作照。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组织人事科</w:t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/>
                <w:color w:val="000000"/>
                <w:w w:val="92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w w:val="92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w w:val="92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w w:val="92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/>
                <w:color w:val="000000"/>
                <w:w w:val="92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w w:val="92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w w:val="92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w w:val="92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设机构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设机构名称、职责、办公电话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组织人事科</w:t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/>
                <w:color w:val="000000"/>
                <w:w w:val="92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w w:val="92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w w:val="92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w w:val="92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下属单位概况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下属单位名称、地址、主要负责人、办公电话。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组织人事科</w:t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/>
                <w:color w:val="000000"/>
                <w:w w:val="92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w w:val="92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w w:val="92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w w:val="92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619" w:hRule="atLeast"/>
        </w:trPr>
        <w:tc>
          <w:tcPr>
            <w:tcW w:w="10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策文件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市有关自然资源管理、国土空间规划和测绘地理信息等方面的行政规范性文件。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rFonts w:cs="宋体" w:ascii="宋体" w:hAnsi="宋体"/>
                <w:spacing w:val="-12"/>
                <w:kern w:val="0"/>
                <w:sz w:val="20"/>
                <w:szCs w:val="20"/>
              </w:rPr>
              <w:t>711</w:t>
            </w:r>
            <w:r>
              <w:rPr>
                <w:rStyle w:val="Font21"/>
                <w:spacing w:val="-12"/>
                <w:kern w:val="0"/>
              </w:rPr>
              <w:t>号）、《浙江省行政规范性文件管理办法》（省政府令第</w:t>
            </w:r>
            <w:r>
              <w:rPr>
                <w:rStyle w:val="Font21"/>
                <w:spacing w:val="-12"/>
                <w:kern w:val="0"/>
              </w:rPr>
              <w:t>372</w:t>
            </w:r>
            <w:r>
              <w:rPr>
                <w:rStyle w:val="Font21"/>
                <w:spacing w:val="-12"/>
                <w:kern w:val="0"/>
              </w:rPr>
              <w:t>号）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相关科室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关信息形成或变更之日起</w:t>
            </w:r>
            <w:r>
              <w:rPr>
                <w:rStyle w:val="Font11"/>
                <w:color w:val="000000"/>
              </w:rPr>
              <w:t>20</w:t>
            </w:r>
            <w:r>
              <w:rPr>
                <w:rStyle w:val="Font21"/>
              </w:rPr>
              <w:t>个工作日内</w:t>
            </w:r>
          </w:p>
        </w:tc>
        <w:tc>
          <w:tcPr>
            <w:tcW w:w="3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textAlignment w:val="center"/>
              <w:rPr>
                <w:rFonts w:ascii="宋体" w:hAnsi="宋体"/>
                <w:color w:val="000000"/>
                <w:w w:val="92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政府网站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政府公报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政务微博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政务微信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移动客户端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微视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手机短信推送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电视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广播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报刊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信息公告栏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电子信息屏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政务服务中心（行政审批局）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便民服务中心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便民服务点（室）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图书馆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档案馆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其他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公开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文发布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密（脱敏）公开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策解读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场宣讲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咨询电话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4-89293876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监督举报电话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4-89293869</w:t>
            </w:r>
          </w:p>
        </w:tc>
      </w:tr>
      <w:tr>
        <w:trPr>
          <w:trHeight w:val="1675" w:hRule="atLeast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政策文件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单位的政策文件。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科室</w:t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/>
                <w:color w:val="000000"/>
                <w:w w:val="92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w w:val="92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w w:val="92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w w:val="92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13" w:hRule="atLeast"/>
        </w:trPr>
        <w:tc>
          <w:tcPr>
            <w:tcW w:w="1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决策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乡规划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16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土空间总体规划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心城区控制性详细规划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pacing w:val="-1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spacing w:val="-10"/>
                <w:kern w:val="0"/>
                <w:sz w:val="20"/>
                <w:szCs w:val="20"/>
              </w:rPr>
              <w:t>交通市政和国土空间专项规划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态修复规划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质矿产规划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海洋利用规划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土绿化规划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森林、湿地、草原的保护、发展和利用规划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基础测绘规划、基础测绘成果目录。</w:t>
            </w:r>
          </w:p>
          <w:p>
            <w:pPr>
              <w:pStyle w:val="Normal"/>
              <w:snapToGrid w:val="false"/>
              <w:spacing w:lineRule="auto" w:line="216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16"/>
              <w:jc w:val="left"/>
              <w:textAlignment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）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土空间规划科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修复与耕地保护科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业与海洋科</w:t>
            </w:r>
          </w:p>
          <w:p>
            <w:pPr>
              <w:pStyle w:val="Normal"/>
              <w:snapToGrid w:val="false"/>
              <w:textAlignment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调查确权登记与测绘科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关信息形成或变更之日起</w:t>
            </w:r>
            <w:r>
              <w:rPr>
                <w:rStyle w:val="Font11"/>
                <w:color w:val="000000"/>
              </w:rPr>
              <w:t>20</w:t>
            </w:r>
            <w:r>
              <w:rPr>
                <w:rStyle w:val="Font21"/>
              </w:rPr>
              <w:t>个工作日内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textAlignment w:val="center"/>
              <w:rPr>
                <w:rFonts w:ascii="宋体" w:hAnsi="宋体"/>
                <w:color w:val="000000"/>
                <w:w w:val="92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政府网站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政府公报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政务微博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政务微信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移动客户端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微视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手机短信推送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电视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广播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报刊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信息公告栏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电子信息屏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政务服务中心（行政审批局）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便民服务中心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便民服务点（室）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图书馆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档案馆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其他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公开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文发布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密（脱敏）公开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策解读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场宣讲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629" w:hRule="atLeast"/>
        </w:trPr>
        <w:tc>
          <w:tcPr>
            <w:tcW w:w="10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信息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议提案答复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由分局答复的、应当公开的区人大代表建议复文和区政协委员提案复文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）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月内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textAlignment w:val="center"/>
              <w:rPr>
                <w:rFonts w:ascii="宋体" w:hAnsi="宋体"/>
                <w:color w:val="000000"/>
                <w:w w:val="92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政府网站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政府公报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政务微博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政务微信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移动客户端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微视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手机短信推送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电视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广播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报刊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信息公告栏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电子信息屏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政务服务中心（行政审批局）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便民服务中心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便民服务点（室）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图书馆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档案馆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其他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公开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文发布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密（脱敏）公开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策解读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场宣讲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咨询电话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4-89293876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监督举报电话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4-89293869</w:t>
            </w:r>
          </w:p>
        </w:tc>
      </w:tr>
      <w:tr>
        <w:trPr>
          <w:trHeight w:val="3462" w:hRule="atLeast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地管理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有土地使用权划拨、出让；农用地转用、集体土地征收征用、耕地保护和土地综合整治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）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有者权益与开发利用科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途管制与行政审批科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修复与耕地保护科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地开发整理中心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调查确权登记与测绘科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规监察科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关信息形成或变更之日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textAlignment w:val="center"/>
              <w:rPr>
                <w:rFonts w:ascii="宋体" w:hAnsi="宋体"/>
                <w:color w:val="000000"/>
                <w:w w:val="92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政府网站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政府公报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政务微博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政务微信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移动客户端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微视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手机短信推送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电视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广播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报刊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信息公告栏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电子信息屏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政务服务中心（行政审批局）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便民服务中心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便民服务点（室）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图书馆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档案馆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其他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公开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文发布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密（脱敏）公开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策解读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场宣讲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150" w:hRule="atLeast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矿政管理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矿产资源开发和地质环境保护，地质灾害防治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）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修复和耕地保护科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关信息形成或变更之日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textAlignment w:val="center"/>
              <w:rPr>
                <w:rFonts w:ascii="宋体" w:hAnsi="宋体"/>
                <w:color w:val="000000"/>
                <w:w w:val="92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政府网站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政府公报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政务微博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政务微信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移动客户端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微视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手机短信推送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电视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广播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报刊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信息公告栏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电子信息屏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政务服务中心（行政审批局）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便民服务中心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便民服务点（室）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图书馆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档案馆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其他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公开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文发布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密（脱敏）公开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策解读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场宣讲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997" w:hRule="atLeast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洋管理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域使用申请和海域使用权出让、海洋经济创新示范项目管理；海域海岛海岸线（港口岸线除外）整治修复和海洋生态修复；海洋灾害预警预报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）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业与海洋科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关信息形成或变更之日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textAlignment w:val="center"/>
              <w:rPr>
                <w:rFonts w:ascii="宋体" w:hAnsi="宋体"/>
                <w:color w:val="000000"/>
                <w:w w:val="92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政府网站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政府公报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政务微博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政务微信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移动客户端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微视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手机短信推送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电视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广播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报刊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信息公告栏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电子信息屏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政务服务中心（行政审批局）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便民服务中心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便民服务点（室）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图书馆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档案馆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其他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公开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文发布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密（脱敏）公开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策解读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场宣讲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940" w:hRule="atLeast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业管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业生态修复和公益林建设，森林有害生物防治检疫；森林采伐和林地管理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）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业与海洋科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关信息形成或变更之日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textAlignment w:val="center"/>
              <w:rPr>
                <w:rFonts w:ascii="宋体" w:hAnsi="宋体"/>
                <w:color w:val="000000"/>
                <w:w w:val="92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政府网站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政府公报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政务微博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政务微信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移动客户端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微视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手机短信推送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电视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广播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报刊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信息公告栏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电子信息屏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政务服务中心（行政审批局）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便民服务中心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便民服务点（室）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图书馆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档案馆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其他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公开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文发布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密（脱敏）公开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策解读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场宣讲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940" w:hRule="atLeast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审批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设项目的选址意见书、规划条件或控制文本、建设用地规划许可证、建设工程规划许可证、乡村建设规划许可证、总平面图（脱密）、建设工程竣工规划核实确认书、建设工程规划核实确认书和测绘审批事项结果、建设用地审批意见书等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）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调查确权登记与测绘科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土空间规划科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途管制与行政审批科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关信息形成或变更之日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textAlignment w:val="center"/>
              <w:rPr>
                <w:rFonts w:ascii="宋体" w:hAnsi="宋体"/>
                <w:color w:val="000000"/>
                <w:w w:val="92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政府网站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政府公报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政务微博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政务微信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移动客户端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微视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手机短信推送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电视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广播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报刊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信息公告栏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电子信息屏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政务服务中心（行政审批局）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便民服务中心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便民服务点（室）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图书馆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档案馆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其他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公开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文发布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密（脱敏）公开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策解读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场宣讲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1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事信息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事任免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事任免文件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）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组织人事科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关信息形成或变更之日起</w:t>
            </w:r>
            <w:r>
              <w:rPr>
                <w:rStyle w:val="Font11"/>
                <w:color w:val="000000"/>
              </w:rPr>
              <w:t>20</w:t>
            </w:r>
            <w:r>
              <w:rPr>
                <w:rStyle w:val="Font21"/>
              </w:rPr>
              <w:t>个工作日内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textAlignment w:val="center"/>
              <w:rPr>
                <w:rFonts w:ascii="宋体" w:hAnsi="宋体"/>
                <w:color w:val="000000"/>
                <w:w w:val="92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政府网站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政府公报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政务微博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政务微信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移动客户端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微视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手机短信推送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电视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广播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报刊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信息公告栏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电子信息屏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政务服务中心（行政审批局）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便民服务中心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便民服务点（室）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图书馆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档案馆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其他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公开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文发布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密（脱敏）公开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策解读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场宣讲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咨询电话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4-89293876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监督举报电话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4-89293869</w:t>
            </w:r>
          </w:p>
        </w:tc>
      </w:tr>
      <w:tr>
        <w:trPr>
          <w:trHeight w:val="1685" w:hRule="atLeast"/>
        </w:trPr>
        <w:tc>
          <w:tcPr>
            <w:tcW w:w="10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信息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预决算（含“三公”经费）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预算、决算报告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textAlignment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）、《财政部关于推进省以下预决算公开工作的通知》（财预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）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公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财务室）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关信息形成或变更之日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textAlignment w:val="center"/>
              <w:rPr>
                <w:rFonts w:ascii="宋体" w:hAnsi="宋体"/>
                <w:color w:val="000000"/>
                <w:w w:val="92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政府网站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政府公报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政务微博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政务微信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移动客户端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微视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手机短信推送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电视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广播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报刊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信息公告栏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电子信息屏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政务服务中心（行政审批局）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便民服务中心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便民服务点（室）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图书馆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档案馆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其他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公开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文发布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密（脱敏）公开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策解读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场宣讲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咨询电话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4-89293876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监督举报电话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4-89293869</w:t>
            </w:r>
          </w:p>
        </w:tc>
      </w:tr>
      <w:tr>
        <w:trPr>
          <w:trHeight w:val="1799" w:hRule="atLeast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采购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集中采购项目的目录、标准及实施情况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）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公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财务室）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关信息形成或变更之日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textAlignment w:val="center"/>
              <w:rPr>
                <w:rFonts w:ascii="宋体" w:hAnsi="宋体"/>
                <w:color w:val="000000"/>
                <w:w w:val="92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政府网站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政府公报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政务微博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政务微信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移动客户端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微视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手机短信推送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电视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广播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报刊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信息公告栏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电子信息屏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政务服务中心（行政审批局）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便民服务中心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便民服务点（室）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图书馆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档案馆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其他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公开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文发布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密（脱敏）公开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策解读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场宣讲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事业性收费项目及其依据、标准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）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公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财务室）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关信息形成或变更之日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textAlignment w:val="center"/>
              <w:rPr>
                <w:rFonts w:ascii="宋体" w:hAnsi="宋体"/>
                <w:color w:val="000000"/>
                <w:w w:val="92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政府网站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政府公报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政务微博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政务微信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移动客户端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微视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手机短信推送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电视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广播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报刊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信息公告栏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电子信息屏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政务服务中心（行政审批局）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便民服务中心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便民服务点（室）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图书馆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档案馆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其他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公开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文发布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密（脱敏）公开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策解读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场宣讲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841" w:hRule="atLeast"/>
        </w:trPr>
        <w:tc>
          <w:tcPr>
            <w:tcW w:w="10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执法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事项的依据、条件、程序、期限以及申请行政许可所需要提交的全部材料目录及办理结果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）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相关业务科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关信息形成或变更之日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textAlignment w:val="center"/>
              <w:rPr>
                <w:rFonts w:ascii="宋体" w:hAnsi="宋体"/>
                <w:color w:val="000000"/>
                <w:w w:val="92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政府网站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政府公报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政务微博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政务微信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移动客户端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微视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手机短信推送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电视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广播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报刊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信息公告栏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电子信息屏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政务服务中心（行政审批局）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便民服务中心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便民服务点（室）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图书馆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档案馆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其他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公开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文发布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密（脱敏）公开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策解读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场宣讲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咨询电话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4-89293876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监督举报电话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4-89293869</w:t>
            </w:r>
          </w:p>
        </w:tc>
      </w:tr>
      <w:tr>
        <w:trPr>
          <w:trHeight w:val="1473" w:hRule="atLeast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施行政处罚、行政强制的依据、程序以及处罚决定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）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规监察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森林公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相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监察大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关信息形成或变更之日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textAlignment w:val="center"/>
              <w:rPr>
                <w:rFonts w:ascii="宋体" w:hAnsi="宋体"/>
                <w:color w:val="000000"/>
                <w:w w:val="92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政府网站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政府公报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政务微博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政务微信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移动客户端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微视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手机短信推送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电视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广播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报刊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信息公告栏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电子信息屏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政务服务中心（行政审批局）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便民服务中心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便民服务点（室）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图书馆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档案馆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其他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公开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文发布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密（脱敏）公开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策解读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场宣讲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0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服务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事指南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关办理事项的申报条件及办理指南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）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相关科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动产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登记服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心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关信息形成或变更之日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textAlignment w:val="center"/>
              <w:rPr>
                <w:rFonts w:ascii="宋体" w:hAnsi="宋体"/>
                <w:color w:val="000000"/>
                <w:w w:val="92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政府网站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政府公报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政务微博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政务微信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移动客户端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微视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手机短信推送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电视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广播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报刊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信息公告栏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电子信息屏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政务服务中心（行政审批局）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便民服务中心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便民服务点（室）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图书馆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档案馆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其他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公开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文发布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密（脱敏）公开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策解读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场宣讲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咨询电话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4-89293876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监督举报电话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4-89293869</w:t>
            </w:r>
          </w:p>
        </w:tc>
      </w:tr>
      <w:tr>
        <w:trPr>
          <w:trHeight w:val="1065" w:hRule="atLeast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件办理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件办理工作流程、表格下载，办理情况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）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相关科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动产登记服务中心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关信息形成或变更之日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textAlignment w:val="center"/>
              <w:rPr>
                <w:rFonts w:ascii="宋体" w:hAnsi="宋体"/>
                <w:color w:val="000000"/>
                <w:w w:val="92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政府网站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政府公报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政务微博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政务微信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移动客户端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微视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手机短信推送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电视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广播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报刊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信息公告栏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电子信息屏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政务服务中心（行政审批局）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便民服务中心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便民服务点（室）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图书馆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档案馆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其他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公开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文发布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密（脱敏）公开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策解读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场宣讲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检审核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资源和规划管理涉及的年检和审核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）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相关科室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关信息形成或变更之日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textAlignment w:val="center"/>
              <w:rPr>
                <w:rFonts w:ascii="宋体" w:hAnsi="宋体"/>
                <w:color w:val="000000"/>
                <w:w w:val="92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政府网站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政府公报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政务微博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政务微信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移动客户端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微视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手机短信推送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电视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广播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报刊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信息公告栏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电子信息屏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政务服务中心（行政审批局）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便民服务中心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便民服务点（室）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图书馆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档案馆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其他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公开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文发布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密（脱敏）公开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策解读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场宣讲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0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报告</w:t>
            </w:r>
          </w:p>
        </w:tc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各类年度报告</w:t>
            </w:r>
          </w:p>
        </w:tc>
        <w:tc>
          <w:tcPr>
            <w:tcW w:w="2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各年度政府信息公开年报、法治政府工作总结。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）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公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规监察科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每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3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textAlignment w:val="center"/>
              <w:rPr>
                <w:rFonts w:ascii="宋体" w:hAnsi="宋体"/>
                <w:color w:val="000000"/>
                <w:w w:val="92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政府网站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政府公报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政务微博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政务微信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移动客户端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微视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手机短信推送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电视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广播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报刊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信息公告栏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电子信息屏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政务服务中心（行政审批局）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便民服务中心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便民服务点（室）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图书馆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档案馆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其他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公开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文发布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密（脱敏）公开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策解读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场宣讲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咨询电话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4-89293876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监督举报电话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4-89293869</w:t>
            </w:r>
          </w:p>
        </w:tc>
      </w:tr>
      <w:tr>
        <w:trPr>
          <w:trHeight w:val="694" w:hRule="atLeast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/>
                <w:color w:val="000000"/>
                <w:w w:val="92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w w:val="92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w w:val="92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w w:val="92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898" w:hRule="atLeast"/>
        </w:trPr>
        <w:tc>
          <w:tcPr>
            <w:tcW w:w="1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公开指南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信息公开指南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机关编制、公布的政府信息公开指南，包括政府信息的分类、编排体系、获取方式和政府信息公开工作机构的名称、办公地址、办公时间、联系电话、传真号码、互联网联系方式等内容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）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关信息形成或变更之日起</w:t>
            </w:r>
            <w:r>
              <w:rPr>
                <w:rStyle w:val="Font41"/>
              </w:rPr>
              <w:t>20</w:t>
            </w:r>
            <w:r>
              <w:rPr>
                <w:rStyle w:val="Font21"/>
              </w:rPr>
              <w:t>个工作日内，且及时更新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textAlignment w:val="center"/>
              <w:rPr>
                <w:rFonts w:ascii="宋体" w:hAnsi="宋体"/>
                <w:color w:val="000000"/>
                <w:w w:val="92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政府网站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政府公报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政务微博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政务微信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移动客户端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微视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手机短信推送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电视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广播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报刊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信息公告栏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电子信息屏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政务服务中心（行政审批局）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便民服务中心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便民服务点（室）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图书馆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档案馆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其他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公开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文发布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密（脱敏）公开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策解读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场宣讲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咨询电话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4-89293876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监督举报电话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4-89293869</w:t>
            </w:r>
          </w:p>
        </w:tc>
      </w:tr>
      <w:tr>
        <w:trPr>
          <w:trHeight w:val="2178" w:hRule="atLeast"/>
        </w:trPr>
        <w:tc>
          <w:tcPr>
            <w:tcW w:w="10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公开目录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信息公开目录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机关编制、公布的政府信息公开目录，包括政府信息的索引、名称、内容概述、生成日期等内容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）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关信息形成或变更之日起</w:t>
            </w:r>
            <w:r>
              <w:rPr>
                <w:rStyle w:val="Font41"/>
              </w:rPr>
              <w:t>20</w:t>
            </w:r>
            <w:r>
              <w:rPr>
                <w:rStyle w:val="Font21"/>
              </w:rPr>
              <w:t>个工作日内，且及时更新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left"/>
              <w:textAlignment w:val="center"/>
              <w:rPr>
                <w:rFonts w:ascii="宋体" w:hAnsi="宋体"/>
                <w:color w:val="000000"/>
                <w:w w:val="92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政府网站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政府公报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政务微博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政务微信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移动客户端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微视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手机短信推送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电视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广播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报刊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信息公告栏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电子信息屏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政务服务中心（行政审批局）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便民服务中心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便民服务点（室）</w:t>
            </w:r>
            <w:r>
              <w:rPr>
                <w:rFonts w:ascii="宋体" w:hAnsi="宋体"/>
                <w:color w:val="000000"/>
                <w:w w:val="92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w w:val="92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图书馆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档案馆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w w:val="92"/>
                <w:kern w:val="0"/>
                <w:sz w:val="20"/>
                <w:szCs w:val="20"/>
              </w:rPr>
              <w:t>□其他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公开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文发布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密（脱敏）公开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策解读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场宣讲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咨询电话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4-89293876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监督举报电话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4-89293869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134" w:right="1134" w:gutter="0" w:header="0" w:top="1134" w:footer="1474" w:bottom="1530"/>
          <w:pgNumType w:fmt="decimal"/>
          <w:formProt w:val="false"/>
          <w:textDirection w:val="lrTb"/>
          <w:docGrid w:type="default" w:linePitch="587" w:charSpace="4294966271"/>
        </w:sectPr>
      </w:pP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Style13"/>
        <w:spacing w:lineRule="exact" w:line="560"/>
        <w:ind w:firstLine="280"/>
        <w:rPr>
          <w:rFonts w:ascii="仿宋_GB2312" w:hAnsi="仿宋_GB2312" w:eastAsia="仿宋_GB2312" w:cs="仿宋"/>
          <w:color w:val="000000"/>
          <w:sz w:val="28"/>
          <w:szCs w:val="28"/>
          <w:lang w:val="en-US" w:eastAsia="en-US"/>
        </w:rPr>
      </w:pPr>
      <w:r>
        <w:rPr>
          <w:rFonts w:eastAsia="仿宋_GB2312" w:cs="仿宋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90</wp:posOffset>
                </wp:positionH>
                <wp:positionV relativeFrom="paragraph">
                  <wp:posOffset>52070</wp:posOffset>
                </wp:positionV>
                <wp:extent cx="5615940" cy="0"/>
                <wp:effectExtent l="0" t="5080" r="0" b="5080"/>
                <wp:wrapNone/>
                <wp:docPr id="3" name="直线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4.1pt" to="441.45pt,4.1pt" ID="直线 1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</wp:posOffset>
                </wp:positionH>
                <wp:positionV relativeFrom="paragraph">
                  <wp:posOffset>379095</wp:posOffset>
                </wp:positionV>
                <wp:extent cx="5615940" cy="0"/>
                <wp:effectExtent l="0" t="5080" r="0" b="5080"/>
                <wp:wrapNone/>
                <wp:docPr id="4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29.85pt" to="441.7pt,29.85pt" ID="直线 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1701" w:footer="1474" w:bottom="1701"/>
      <w:pgNumType w:fmt="decimal"/>
      <w:formProt w:val="false"/>
      <w:textDirection w:val="lrTb"/>
      <w:docGrid w:type="default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?????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28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8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733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9.4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38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28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28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8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37338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29.4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cs="Calibri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Char3">
    <w:name w:val=" Char Char3"/>
    <w:qFormat/>
    <w:rPr>
      <w:rFonts w:ascii="仿宋_GB2312" w:hAnsi="仿宋_GB2312" w:eastAsia="仿宋_GB2312" w:cs="Courier New"/>
      <w:kern w:val="2"/>
      <w:sz w:val="32"/>
      <w:szCs w:val="21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1">
    <w:name w:val="Char Char1"/>
    <w:qFormat/>
    <w:rPr>
      <w:rFonts w:ascii="仿宋_GB2312" w:hAnsi="仿宋_GB2312" w:eastAsia="仿宋_GB2312" w:cs="Courier New"/>
      <w:kern w:val="2"/>
      <w:sz w:val="32"/>
      <w:szCs w:val="21"/>
      <w:lang w:val="en-US" w:eastAsia="zh-CN" w:bidi="ar-SA"/>
    </w:rPr>
  </w:style>
  <w:style w:type="character" w:styleId="CharChar">
    <w:name w:val=" Char Char"/>
    <w:qFormat/>
    <w:rPr>
      <w:rFonts w:ascii="仿宋_GB2312" w:hAnsi="仿宋_GB2312" w:eastAsia="仿宋_GB2312" w:cs="Courier New"/>
      <w:kern w:val="2"/>
      <w:sz w:val="32"/>
      <w:szCs w:val="21"/>
      <w:lang w:val="en-US" w:eastAsia="zh-CN" w:bidi="ar-SA"/>
    </w:rPr>
  </w:style>
  <w:style w:type="character" w:styleId="Bjhp">
    <w:name w:val="bjh-p"/>
    <w:basedOn w:val="Style11"/>
    <w:qFormat/>
    <w:rPr/>
  </w:style>
  <w:style w:type="character" w:styleId="PlainTextChar">
    <w:name w:val="Plain Text Char"/>
    <w:qFormat/>
    <w:rPr>
      <w:rFonts w:ascii="仿宋_GB2312" w:hAnsi="仿宋_GB2312" w:eastAsia="仿宋_GB2312" w:cs="Courier New"/>
      <w:kern w:val="2"/>
      <w:sz w:val="32"/>
      <w:szCs w:val="21"/>
      <w:lang w:val="en-US" w:eastAsia="zh-CN" w:bidi="ar-SA"/>
    </w:rPr>
  </w:style>
  <w:style w:type="character" w:styleId="Char">
    <w:name w:val="无间隔 Char"/>
    <w:qFormat/>
    <w:rPr>
      <w:kern w:val="2"/>
      <w:sz w:val="21"/>
      <w:szCs w:val="24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Style12">
    <w:name w:val="纯文本 字符"/>
    <w:qFormat/>
    <w:rPr>
      <w:rFonts w:ascii="仿宋_GB2312" w:hAnsi="仿宋_GB2312" w:eastAsia="仿宋_GB2312" w:cs="Courier New"/>
      <w:kern w:val="2"/>
      <w:sz w:val="32"/>
      <w:szCs w:val="21"/>
    </w:rPr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15"/>
    </w:pPr>
    <w:rPr>
      <w:rFonts w:eastAsia="仿宋_GB2312"/>
      <w:sz w:val="32"/>
    </w:rPr>
  </w:style>
  <w:style w:type="paragraph" w:styleId="Style13">
    <w:name w:val="纯文本"/>
    <w:basedOn w:val="Normal"/>
    <w:qFormat/>
    <w:pPr/>
    <w:rPr>
      <w:rFonts w:ascii="仿宋_GB2312" w:hAnsi="仿宋_GB2312" w:eastAsia="仿宋_GB2312" w:cs="Courier New"/>
      <w:sz w:val="32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7">
    <w:name w:val="_Style 27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"/>
    <w:basedOn w:val="Normal"/>
    <w:qFormat/>
    <w:pPr/>
    <w:rPr>
      <w:rFonts w:ascii="Tahoma" w:hAnsi="Tahoma" w:eastAsia="仿宋_GB2312" w:cs="Tahoma"/>
      <w:sz w:val="24"/>
      <w:szCs w:val="32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18">
    <w:name w:val="大标题"/>
    <w:next w:val="Normal"/>
    <w:qFormat/>
    <w:pPr>
      <w:widowControl/>
      <w:bidi w:val="0"/>
      <w:jc w:val="center"/>
      <w:outlineLvl w:val="1"/>
    </w:pPr>
    <w:rPr>
      <w:rFonts w:ascii="Times New Roman" w:hAnsi="Times New Roman" w:eastAsia="方正小标宋简体" w:cs="Times New Roman"/>
      <w:color w:val="auto"/>
      <w:kern w:val="2"/>
      <w:sz w:val="44"/>
      <w:szCs w:val="22"/>
      <w:lang w:val="en-US" w:eastAsia="zh-CN" w:bidi="ar-SA"/>
    </w:rPr>
  </w:style>
  <w:style w:type="paragraph" w:styleId="1">
    <w:name w:val="标题样式1"/>
    <w:next w:val="Normal"/>
    <w:qFormat/>
    <w:pPr>
      <w:widowControl/>
      <w:bidi w:val="0"/>
      <w:snapToGrid w:val="false"/>
      <w:spacing w:lineRule="exact" w:line="540"/>
      <w:ind w:firstLine="200"/>
      <w:jc w:val="both"/>
      <w:outlineLvl w:val="2"/>
    </w:pPr>
    <w:rPr>
      <w:rFonts w:ascii="Times New Roman" w:hAnsi="Times New Roman" w:eastAsia="黑体" w:cs="Times New Roman"/>
      <w:color w:val="auto"/>
      <w:kern w:val="2"/>
      <w:sz w:val="32"/>
      <w:szCs w:val="22"/>
      <w:lang w:val="en-US" w:eastAsia="zh-CN" w:bidi="ar-SA"/>
    </w:rPr>
  </w:style>
  <w:style w:type="paragraph" w:styleId="2">
    <w:name w:val="标题样式2"/>
    <w:next w:val="Normal"/>
    <w:qFormat/>
    <w:pPr>
      <w:widowControl/>
      <w:bidi w:val="0"/>
      <w:snapToGrid w:val="false"/>
      <w:spacing w:lineRule="exact" w:line="540"/>
      <w:ind w:firstLine="200"/>
      <w:outlineLvl w:val="3"/>
    </w:pPr>
    <w:rPr>
      <w:rFonts w:ascii="Times New Roman" w:hAnsi="Times New Roman" w:eastAsia="楷体_GB2312" w:cs="Times New Roman"/>
      <w:color w:val="auto"/>
      <w:kern w:val="2"/>
      <w:sz w:val="32"/>
      <w:szCs w:val="22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Times New Roman" w:cs="Calibri"/>
      <w:color w:val="000000"/>
      <w:kern w:val="2"/>
      <w:sz w:val="21"/>
      <w:szCs w:val="21"/>
      <w:lang w:val="en-US" w:eastAsia="zh-CN" w:bidi="ar-SA"/>
    </w:rPr>
  </w:style>
  <w:style w:type="paragraph" w:styleId="B">
    <w:name w:val="正文 B"/>
    <w:qFormat/>
    <w:pPr>
      <w:widowControl/>
      <w:pBdr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zh-TW" w:eastAsia="zh-TW" w:bidi="ar-SA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style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31:00Z</dcterms:created>
  <dc:creator>fgn</dc:creator>
  <dc:description/>
  <dc:language>en-US</dc:language>
  <cp:lastModifiedBy>至今</cp:lastModifiedBy>
  <cp:lastPrinted>2019-09-11T15:09:00Z</cp:lastPrinted>
  <dcterms:modified xsi:type="dcterms:W3CDTF">2024-03-19T02:11:46Z</dcterms:modified>
  <cp:revision>4</cp:revision>
  <dc:subject/>
  <dc:title>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A3FD3CB74E4FDBBF92674666A33D3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