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政府信息公开目录体系</w:t>
      </w:r>
    </w:p>
    <w:p>
      <w:pPr>
        <w:pStyle w:val="Normal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eastAsia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区政府公开信息分类的方法主要有四种，即主题分类、机构分类、服务对象和组配分类。主题分类是指依据政府信息的主要内容进行的分类，反映政府公开信息在内容方面的属性或特征；机构分类是依据政府信息发布单位进行的分类，反映行政机关的组织机构与职能特点；服务对象分类是依据政府信息所服务的不同群体进行的分类，反映政府公开信息在受众群体上的不同。组配分类是根据实践中的需要，对主题分类、机构分类、服务对象分类进行组合分类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主题分类、机构分类、服务对象和组配分类等</w:t>
      </w:r>
      <w:r>
        <w:rPr>
          <w:rFonts w:ascii="仿宋_GB2312" w:hAnsi="仿宋_GB2312" w:eastAsia="仿宋_GB2312"/>
          <w:sz w:val="32"/>
          <w:szCs w:val="32"/>
        </w:rPr>
        <w:t>四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主题分类、按机构分类、按服务对象分类等导航方式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主题分类类目表的设定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对政府公开信息进行主题分类，预先设定适合行政机关使用的分类类目表。为全面反映政府的职能特点，在国务院办公厅发布的《指引》基础上，结合我区实际，拟定含一、二级目录的《政府公开信息主题分类类目表》如下</w:t>
      </w:r>
      <w:r>
        <w:rPr>
          <w:rFonts w:eastAsia="黑体" w:ascii="黑体" w:hAnsi="黑体"/>
          <w:b/>
          <w:sz w:val="32"/>
          <w:szCs w:val="32"/>
        </w:rPr>
        <w:t>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48"/>
        <w:gridCol w:w="3558"/>
      </w:tblGrid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目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目录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级各单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街道办事处</w:t>
            </w:r>
          </w:p>
        </w:tc>
      </w:tr>
      <w:tr>
        <w:trPr>
          <w:trHeight w:val="4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机构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政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计划总结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制度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督查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政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密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访工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议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法制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自身建设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管理、国有资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发展规划、计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项规划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运行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体制改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建设项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资产监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价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、金融、审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币、外汇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资源、能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产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资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洋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与天然气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能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林业、水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畜牧业、渔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、水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、交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工纺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工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空、航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产业（含电信）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产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交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航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贸、海关、旅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经贸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贸易、供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关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、检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、安全生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监督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药品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、环境保护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规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（含住房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监测、保护与治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能减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象、水文、测绘、地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、教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、广电、新闻出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出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播、电影、电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、体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与计划生育、妇女儿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生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女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童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、人事、监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就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保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军转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纠正不正之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、安全、司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政、扶贫、减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灾救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抚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福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区域与地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扶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、宗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教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事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交、外事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台侨工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台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侨务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建设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动员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综合各单位已编制的政府信息公开目录基础上，拟定了含一、二级类目的《组配分类类目表》。作为各单位修订政府信息公开目录的规范。各单位可根据自身的职能和特点在对应的类目下进行调整和扩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调整和扩充主题分类类目时，应注意以下几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公开类目应包含本机构所有应公开的信息分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按照由总到分、由上到下、由粗到细的原则进行类目划分，以形成统一的体系。一级目录不能调整，二级目录可在目前基础上选择。公开信息确有需要细分的，可扩展三级目录。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府公开信息组配分类类目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"/>
        <w:gridCol w:w="985"/>
        <w:gridCol w:w="10"/>
        <w:gridCol w:w="145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决策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发展规划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规划、专项规划、区域规划及相关政策；土地利用总体规划、城市总体规划等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建设项目的批准和实施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统计数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统计信息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活动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重要活动及讲话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资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有企业重组改制、产权交易和国有资产收支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征收和减免政策的变更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商引资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招商引资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治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管制和社会治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建设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自身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适房廉租房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济适用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廉租房</w:t>
            </w:r>
            <w:r>
              <w:rPr>
                <w:rFonts w:ascii="仿宋_GB2312" w:hAnsi="仿宋_GB2312" w:cs="宋体" w:eastAsia="仿宋_GB2312"/>
                <w:szCs w:val="21"/>
              </w:rPr>
              <w:t>的建设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申请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分配等情况</w:t>
            </w:r>
          </w:p>
        </w:tc>
      </w:tr>
      <w:tr>
        <w:trPr>
          <w:trHeight w:val="498" w:hRule="atLeast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它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信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业务工作动态，可按业务内容扩展分类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职权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非行政许可审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监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环境保护、公共卫生、安全生产、食品药品、产品质量的监督检查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处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行政处罚决定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考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招考、录用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事业招聘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单位人员招考的条件、程序、结果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收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采购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集中采购项目的目录、标准及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标投标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城市基础建设项目的公开招标条件、程序和中标的情况及工程进度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专项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重要专项基金、资金的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地拆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收或者征用土地、房屋拆迁批准文件、安置方案及其补偿、补助费用的发放、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救助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抢险救灾、优抚、救济、社会捐助等款物的管理、使用、分配情况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8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监督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公告及实施情况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审计结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可以公布的有关审计结果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渠道、办理机构、工作制度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9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共服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机构情况及常用药品、器械、耗材以及医疗服务等价格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考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机构收费项目、标准和招生考试信息等；学校分布情况、各类学校录取分数线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水电气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供水、供电、供气等公用企事业单位的收费项目、标准、办事程序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运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交、运输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通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、通讯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查阅利用等相关办理事项的具体内容及公众办理指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80"/>
        <w:ind w:firstLine="796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服务对象分类类目的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对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生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医疗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就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房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兵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婚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旅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件办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境入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宗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邮政通讯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用事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消费维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离休退休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死亡殡葬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综合其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立变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纳税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检年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检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认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防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审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城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保障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市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投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消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检疫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环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交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关口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注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其他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蔡蓓颖</dc:creator>
  <dc:description/>
  <dc:language>en-US</dc:language>
  <cp:lastModifiedBy>16143</cp:lastModifiedBy>
  <cp:lastPrinted>2012-10-25T08:36:00Z</cp:lastPrinted>
  <dcterms:modified xsi:type="dcterms:W3CDTF">2025-09-01T03:25:04Z</dcterms:modified>
  <cp:revision>9</cp:revision>
  <dc:subject/>
  <dc:title>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D5FB768344C8A991C33A191287715_12</vt:lpwstr>
  </property>
  <property fmtid="{D5CDD505-2E9C-101B-9397-08002B2CF9AE}" pid="3" name="KSOProductBuildVer">
    <vt:lpwstr>2052-12.8.2.18205</vt:lpwstr>
  </property>
</Properties>
</file>