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</w:rPr>
        <w:t>信息公开申请表（公民样表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admin</cp:lastModifiedBy>
  <cp:lastPrinted>2019-06-12T09:48:00Z</cp:lastPrinted>
  <dcterms:modified xsi:type="dcterms:W3CDTF">2023-02-16T02:55:43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