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鄞州区卫生健康局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是根据《中华人民共和国政府信息公开条例》（以下简称《新条例》）第五十条要求，由宁波市鄞州区卫生健康局编制而成。本年度报告由总体情况、主动公开政府信息情况、收到和处理政府信息公开申请情况、因政府信息公开申请行政复议和提起行政诉讼情况、政府信息公开工作存在的主要问题及改进情况、其他需要报告的事项等六个部分组成，并附相关数据统计。本年度报告中所列数据统计时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如对本年度报告有任何疑问，请与宁波市鄞州区卫生健康局联系。联系电话：</w:t>
      </w:r>
      <w:r>
        <w:rPr>
          <w:rFonts w:eastAsia="仿宋_GB2312" w:ascii="仿宋_GB2312" w:hAnsi="仿宋_GB2312"/>
          <w:sz w:val="32"/>
          <w:szCs w:val="32"/>
        </w:rPr>
        <w:t>0574-8741866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7418602</w:t>
      </w:r>
      <w:r>
        <w:rPr>
          <w:rFonts w:ascii="仿宋_GB2312" w:hAnsi="仿宋_GB2312" w:eastAsia="仿宋_GB2312"/>
          <w:sz w:val="32"/>
          <w:szCs w:val="32"/>
        </w:rPr>
        <w:t>；通信地址：宁波市鄞州学士路</w:t>
      </w:r>
      <w:r>
        <w:rPr>
          <w:rFonts w:eastAsia="仿宋_GB2312" w:ascii="仿宋_GB2312" w:hAnsi="仿宋_GB2312"/>
          <w:sz w:val="32"/>
          <w:szCs w:val="32"/>
        </w:rPr>
        <w:t>122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194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zws001@163.com</w:t>
        </w:r>
      </w:hyperlink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总体情况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宁波市鄞州区卫生健康局按照《新条例》规定和区委区政府的有关要求，结合行业特点，把政府信息公开工作作为保障公民民主权利，促进依法行政，推动科学发展，联系服务群众的重要举措，依法、及时、准确、有序地开展政府信息公开工作。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组织领导体系更加健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将政府信息公开工作列入局系统重点工作日程，根据局领导班子人员变化情况，及时调整“鄞州区卫生健康局信息公开工作领导小组”成员名单，进一步落实相关科室及责任人的职责。同时，通过政策学习、召开会议等方式，进一步提高系统干部职工对政府信息公开工作的认识和了解，不断提高做好政府信息公开工作的积极性和主动性。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规章制度建设更加完善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建章立制作为重要抓手，不断健全卫健系统政府信息公开工作长效机制。年初，编制了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 w:eastAsia="仿宋_GB2312"/>
          <w:sz w:val="32"/>
          <w:szCs w:val="32"/>
        </w:rPr>
        <w:t>年度政府信息公开工作方案和年度工作计划。根据工作开展情况细化了工作任务，让具体经办人员做明白人，让基层公开工作由“突击公开”逐渐转变为“日常公开”，由“要我公开”转变为“我要公开”，促使基层公开工作真正走向制度化、规范化和常态化。同时</w:t>
      </w:r>
      <w:r>
        <w:rPr>
          <w:rFonts w:ascii="仿宋_GB2312" w:hAnsi="仿宋_GB2312" w:eastAsia="仿宋_GB2312"/>
          <w:sz w:val="32"/>
          <w:szCs w:val="32"/>
        </w:rPr>
        <w:t>按规范编制、公布了《区卫健局政府信息公开指南》和《区卫健局政府信息公开目录》等表册。公布了主动公开信息、依申请公开信息、监督与保障等各项内容，明确了编制原则、主体、内容、信息公开目录等内容；并严格按照区政府信息公开有关规定，在网上发布政府信息。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回应交流更加及时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信息公开的时效性上，重要事项和文件立即发布，一般性文件最短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为一个周期，做到及时发布。在信息公开的载体上，以区政府信息公开网站为主，以报纸、网络新闻等方式为辅，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“健康鄞州”“健康鄞州新闻版”两个微信公众号</w:t>
      </w:r>
      <w:r>
        <w:rPr>
          <w:rFonts w:eastAsia="仿宋_GB2312"/>
          <w:sz w:val="32"/>
          <w:szCs w:val="32"/>
        </w:rPr>
        <w:t>及时推送信息</w:t>
      </w:r>
      <w:r>
        <w:rPr>
          <w:rFonts w:eastAsia="仿宋_GB2312"/>
          <w:sz w:val="32"/>
          <w:szCs w:val="32"/>
        </w:rPr>
        <w:t>，前者一月四次，共推送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后者一周三次，共推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8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方便居民及时准确了解卫生健康工作动态和相关政策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全系统主动公开信息</w:t>
      </w:r>
      <w:r>
        <w:rPr>
          <w:rFonts w:eastAsia="仿宋_GB2312"/>
          <w:sz w:val="32"/>
          <w:szCs w:val="32"/>
        </w:rPr>
        <w:t>1137</w:t>
      </w:r>
      <w:r>
        <w:rPr>
          <w:rFonts w:eastAsia="仿宋_GB2312"/>
          <w:sz w:val="32"/>
          <w:szCs w:val="32"/>
        </w:rPr>
        <w:t>条，依申请公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政策解读机制，对本系统的相关文件进行解读，特别是对区域医共体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计划生育奖扶政策调整、</w:t>
      </w:r>
      <w:r>
        <w:rPr>
          <w:rFonts w:eastAsia="仿宋_GB2312"/>
          <w:sz w:val="32"/>
          <w:szCs w:val="32"/>
        </w:rPr>
        <w:t>流感</w:t>
      </w:r>
      <w:r>
        <w:rPr>
          <w:rFonts w:eastAsia="仿宋_GB2312"/>
          <w:sz w:val="32"/>
          <w:szCs w:val="32"/>
        </w:rPr>
        <w:t>疫苗接种</w:t>
      </w:r>
      <w:r>
        <w:rPr>
          <w:rFonts w:eastAsia="仿宋_GB2312"/>
          <w:sz w:val="32"/>
          <w:szCs w:val="32"/>
        </w:rPr>
        <w:t>、家庭医生签约服务</w:t>
      </w:r>
      <w:r>
        <w:rPr>
          <w:rFonts w:eastAsia="仿宋_GB2312"/>
          <w:sz w:val="32"/>
          <w:szCs w:val="32"/>
        </w:rPr>
        <w:t>等一些群众关心关注的热点进行仔细准确的解答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/>
        <w:t>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31"/>
        <w:gridCol w:w="1233"/>
        <w:gridCol w:w="1846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38</w:t>
            </w:r>
          </w:p>
        </w:tc>
      </w:tr>
      <w:tr>
        <w:trPr>
          <w:trHeight w:val="47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范性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许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80</w:t>
            </w:r>
          </w:p>
        </w:tc>
      </w:tr>
      <w:tr>
        <w:trPr>
          <w:trHeight w:val="5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-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4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强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项目数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集中采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9.44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90"/>
        <w:gridCol w:w="1647"/>
        <w:gridCol w:w="539"/>
        <w:gridCol w:w="503"/>
        <w:gridCol w:w="542"/>
        <w:gridCol w:w="558"/>
        <w:gridCol w:w="503"/>
        <w:gridCol w:w="563"/>
        <w:gridCol w:w="498"/>
      </w:tblGrid>
      <w:tr>
        <w:trPr/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然人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业企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研机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公益组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服务机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属于国家秘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重复申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七）总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</w:t>
            </w:r>
          </w:p>
        </w:tc>
      </w:tr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 </w:t>
            </w:r>
          </w:p>
        </w:tc>
      </w:tr>
    </w:tbl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pacing w:val="-4"/>
          <w:sz w:val="32"/>
          <w:szCs w:val="32"/>
        </w:rPr>
        <w:t>政府信息公开行政复议</w:t>
      </w:r>
      <w:r>
        <w:rPr>
          <w:rFonts w:ascii="黑体;SimHei" w:hAnsi="黑体;SimHei" w:eastAsia="黑体;SimHei"/>
          <w:spacing w:val="-4"/>
          <w:sz w:val="32"/>
          <w:szCs w:val="32"/>
        </w:rPr>
        <w:t>、</w:t>
      </w:r>
      <w:r>
        <w:rPr>
          <w:rFonts w:ascii="黑体;SimHei" w:hAnsi="黑体;SimHei" w:eastAsia="黑体;SimHei"/>
          <w:spacing w:val="-4"/>
          <w:sz w:val="32"/>
          <w:szCs w:val="32"/>
        </w:rPr>
        <w:t>行政诉讼情况</w:t>
      </w:r>
      <w:r>
        <w:rPr>
          <w:rFonts w:ascii="黑体;SimHei" w:hAnsi="黑体;SimHei" w:eastAsia="黑体;SimHei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未发生因政务信息公开申请行政复议、提起行政诉讼的情况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存在的主要问题及改进情况  </w:t>
      </w:r>
    </w:p>
    <w:p>
      <w:pPr>
        <w:pStyle w:val="Normal"/>
        <w:spacing w:lineRule="exact" w:line="52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：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府信息公开工作还需要进一步规范，公开内容不够规范，缺乏系统性。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业务操作不够熟练，公开内容不够全面、公开效率不够高。</w:t>
      </w:r>
    </w:p>
    <w:p>
      <w:pPr>
        <w:pStyle w:val="Normal"/>
        <w:spacing w:lineRule="exact" w:line="520"/>
        <w:ind w:firstLine="800"/>
        <w:rPr/>
      </w:pPr>
      <w:r>
        <w:rPr>
          <w:rFonts w:ascii="楷体_GB2312" w:hAnsi="楷体_GB2312" w:eastAsia="楷体_GB2312"/>
          <w:sz w:val="32"/>
          <w:szCs w:val="32"/>
        </w:rPr>
        <w:t>（二）下一步改进措施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进一步规范公开程序。进一步转变思想观念，不断提高信息公开意识和服务意识，确定专门工作人员，进一步明确工作责任，加强检查督促，加强政府信息公开工作与日常工作的无缝衔接，实行单位主要负责人审查制度，严格审查公开内容，确保政府信息及时、准确、全面地公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进一步充实公开内容。严格按照“以公开为原则，不公开为例外”的要求，进一步做好公开和免予公开两类政府信息的界定，完善主动公开的政府信息目录，加强对公众关注度高的政府信息的梳理，推动科学、民主决策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，</w:t>
      </w:r>
      <w:r>
        <w:rPr>
          <w:rFonts w:ascii="仿宋_GB2312" w:hAnsi="仿宋_GB2312" w:eastAsia="仿宋_GB2312"/>
          <w:sz w:val="32"/>
          <w:szCs w:val="32"/>
        </w:rPr>
        <w:t>我局政府信息公开工作没有出现过泄密、应急事件未及时处理、不符合《新条例》要求的其它情况。我局无其他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鄞州区卫生健康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ws00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9:00Z</dcterms:created>
  <dc:creator>陈晓君</dc:creator>
  <dc:description/>
  <cp:keywords/>
  <dc:language>en-US</dc:language>
  <cp:lastModifiedBy>xxw</cp:lastModifiedBy>
  <cp:lastPrinted>2015-12-29T14:25:00Z</cp:lastPrinted>
  <dcterms:modified xsi:type="dcterms:W3CDTF">2020-01-06T09:13:00Z</dcterms:modified>
  <cp:revision>7</cp:revision>
  <dc:subject/>
  <dc:title>鄞州区卫生局2013年信息公开工作总结</dc:title>
</cp:coreProperties>
</file>