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/>
          <w:b/>
          <w:sz w:val="44"/>
          <w:szCs w:val="44"/>
        </w:rPr>
        <w:t>鄞州区教育局</w:t>
      </w:r>
      <w:r>
        <w:rPr>
          <w:rFonts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/>
          <w:b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;仿宋" w:hAnsi="仿宋_GB2312;仿宋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 w:bidi="ar"/>
        </w:rPr>
        <w:t>年，我局严格按照区政府办相关要求，对照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 w:bidi="ar"/>
        </w:rPr>
        <w:t>年度政务公开工作考核内容与评分标准，加强组织领导，强化制度建设，以主动公开为核心，以拓宽公开渠道为重点，以完善公开制度为保障，积极做好政务公开各项工作，现将我局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 w:bidi="ar"/>
        </w:rPr>
        <w:t>年政务公开工作总结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加强组织领导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为切实做好政务公开工作，我局成立了以单位主要负责人任组长的政务公开工作领导小组，年初召开会议布置年度工作任务，制定工作方案，明确年度政务公开目标。领导小组下设办公室，由分管领导兼任政务公开办公室主任，配备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名专职政务公开信息员，明确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名兼职政务信息员，及时布置和督促落实政务公开的各项任务，确保政务公开工作的顺利推进。同时，在局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部门预算中，区教育局制订了政务公开专项预算，确保经费充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  <w:lang w:val="en-US" w:eastAsia="zh-CN"/>
        </w:rPr>
        <w:t>压实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保密审查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按照要求，成立了政务公开保密工作领导小组，进一步明确了保密工作领导小组职责，健全了政务公开的目标、任务和工作机制。建立了《政务公开和信息主动公开制度》、《政府信息依申请公开制度》和《政务公开和政府信息公开保密审查制度》。遵循“分级审查、谁审查谁负责、先审查后公开”的原则，各业务科室从源头做好信息公开保密审查工作，专职政务公开信息员把好信息发布前置审查关，每条政务公开信息发布前需分管领导审查确认签字，既确保政府信息的安全，又利于保障公众的知情权，促进依法行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  <w:lang w:val="en-US" w:eastAsia="zh-CN"/>
        </w:rPr>
        <w:t>三、完善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平台建设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进一步优化、提升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鄞州区教育局门户网站，推进门户网站建设和管理，完善运行机制，充分发挥信息公开、在线办事、公众互动功能，更好地服务机关、服务基层、服务群众。积极探索政务公开新形式、新渠道，推进网络问政，通过微博、微信等新媒体发布政务信息、与公众互动交流。推进政务微博和官方微信公众号建设，及时更新微博微信信息，密切关注、第一时间处理网民诉求。完善局长信箱、政务公开热线、新闻发布会等传统公开方式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新增局长面对面访谈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。加快“政务互联网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建设，按照“最多跑一次”和“微笑服务”要求，推进审批事项、办理条件、办理流程的统一化、标准化，努力推进“网上办事”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一年来，我局认真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做好门户网站教育栏目的内容保障工作，优化栏目设置，更新信息公开目录，完善搜索功能，方便群众快速准确的获取教育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  <w:lang w:val="en-US" w:eastAsia="zh-CN"/>
        </w:rPr>
        <w:t>四、落实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信息公开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按照要求，我局将信息划分为应主动公开的政府信息、依照申请公开的政府信息和不予公开的政府信息三类。为保障政府信息主动公开的时效性、完整性和真实性，属于主动公开范畴的政府信息在形成或更新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天内发布，做到公开办理的事项内容及要求与实际办理的情况坚决一致，公开的信息量与实际公开内容相符。向社会公开教育重点工作任务的完成情况和重要政策、重大工程的实施情况，实时公开各类重要工作的推进情况，如浙江省学校“课程育人”专题研讨会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中小学教师招聘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招生预警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五、强化重点公开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规范强化政府信息公开目录建设，扎实推进重点领域信息公开。严格落实党政联席会议议事规则，重大行政决策严格履行公众参与、专家论证、风险评估、合法性审查、集体讨论决定等法定程序，涉及人民群众切身利益、社会关注度高的重大改革和决策事项，除依法应当保密的外，应在网站公开征求意见。如发布鄞州区农村幼儿园补短提升工程方案（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～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）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关于征求宁波市鄞州区教育局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招生政策的通知等，广泛收集群众的意见和建议。逐步实现“网上问政”，实现办理事项的网上全程可见、可查，重大工程项目招投标公告、结果等均在门户网站主动公开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已有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条采购项目及招投标公示，如智慧课堂建设采购、学校局部改造及修复装修工程招标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针对尚存的问题，我们制定了如下整改计划：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(1)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进一步强化管理。在巩固现有组织领导的基础上，加强队伍建设，增强责任意识，形成齐抓共管、上下联动的合力。（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）进一步拓宽渠道。要按照“能公开尽公开”的基本要求，做到主动积极公开，不断创新工作方式，更多地通过群众喜闻乐见的多种途径，让政务公开成为推动工作的一项重要举措。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进一步做好保障工作。认真落实相关人员业务培训，全面压实岗位责任，经常开展对政务公开工作的检查调度，尽快补缺补差。我们也会以这次目标管理考核为契机，发扬优点，克服不足，争取在明年的工作中，把政府信息公开工作做得更实、更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鄞州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31"/>
        <w:gridCol w:w="1233"/>
        <w:gridCol w:w="1844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制作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公开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暂无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暂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4"/>
          <w:szCs w:val="24"/>
          <w:lang w:val="en-US" w:eastAsia="zh-CN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02"/>
        <w:gridCol w:w="1659"/>
        <w:gridCol w:w="551"/>
        <w:gridCol w:w="514"/>
        <w:gridCol w:w="554"/>
        <w:gridCol w:w="569"/>
        <w:gridCol w:w="515"/>
        <w:gridCol w:w="476"/>
        <w:gridCol w:w="493"/>
      </w:tblGrid>
      <w:tr>
        <w:trPr/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3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3 </w:t>
            </w:r>
          </w:p>
        </w:tc>
      </w:tr>
      <w:tr>
        <w:trPr>
          <w:trHeight w:val="49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     </w:t>
              <w:tab/>
              <w:t>0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3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1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 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6 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4"/>
          <w:szCs w:val="24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536"/>
        <w:gridCol w:w="537"/>
        <w:gridCol w:w="487"/>
        <w:gridCol w:w="510"/>
        <w:gridCol w:w="497"/>
        <w:gridCol w:w="574"/>
        <w:gridCol w:w="482"/>
        <w:gridCol w:w="541"/>
        <w:gridCol w:w="587"/>
        <w:gridCol w:w="574"/>
        <w:gridCol w:w="481"/>
        <w:gridCol w:w="549"/>
        <w:gridCol w:w="691"/>
      </w:tblGrid>
      <w:tr>
        <w:trPr/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3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pen">
    <w:name w:val="open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9:57Z</dcterms:created>
  <dc:creator>admin</dc:creator>
  <dc:description/>
  <dc:language>en-US</dc:language>
  <cp:lastModifiedBy>　俺只念木石前盟、</cp:lastModifiedBy>
  <dcterms:modified xsi:type="dcterms:W3CDTF">2020-03-16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