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依申请公开政府信息流程图</w:t>
      </w:r>
    </w:p>
    <w:p>
      <w:pPr>
        <w:pStyle w:val="Normal"/>
        <w:spacing w:lineRule="exact" w:line="500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处理程序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（不涉及第三方的商业秘密和个人隐私）</w:t>
      </w:r>
    </w:p>
    <w:p>
      <w:pPr>
        <w:pStyle w:val="Normal"/>
        <w:spacing w:lineRule="exact" w:line="500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14300</wp:posOffset>
                </wp:positionV>
                <wp:extent cx="4622800" cy="1485900"/>
                <wp:effectExtent l="5080" t="5080" r="5080" b="508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1486080"/>
                          <a:chOff x="0" y="0"/>
                          <a:chExt cx="46227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收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99072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延期办理（20日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59364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日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94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97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973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917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93080"/>
                            <a:ext cx="173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0" y="49536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面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793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287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287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0560" y="792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9.7pt;margin-top:9pt;width:364pt;height:117pt" coordorigin="594,180" coordsize="728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804;width:125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收到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8;top:180;width:125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1;top:1740;width:125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延期办理（20日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8;top:1115;width:125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日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4,1116" to="2063,1116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4,649" to="2064,1583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4,649" to="2587,649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4,1585" to="2587,1585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6,1429" to="6615,1429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5;top:960;width:125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书面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1,1429" to="4201,2207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1,2208" to="4620,2208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1,2208" to="6090,2208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428" to="6091,2206" ID="Line 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处理程序</w:t>
      </w:r>
      <w:r>
        <w:rPr>
          <w:rFonts w:cs="宋体" w:ascii="宋体" w:hAnsi="宋体"/>
          <w:b/>
          <w:sz w:val="28"/>
          <w:szCs w:val="28"/>
        </w:rPr>
        <w:t>2(</w:t>
      </w:r>
      <w:r>
        <w:rPr>
          <w:rFonts w:ascii="宋体" w:hAnsi="宋体" w:cs="宋体"/>
          <w:b/>
          <w:sz w:val="28"/>
          <w:szCs w:val="28"/>
        </w:rPr>
        <w:t>涉及第三方的商业秘密和个人隐私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1915</wp:posOffset>
                </wp:positionV>
                <wp:extent cx="9525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日内第三方书面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0.55pt;mso-wrap-distance-left:9.05pt;mso-wrap-distance-right:9.05pt;mso-wrap-distance-top:0pt;mso-wrap-distance-bottom:0pt;margin-top:6.4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日内第三方书面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667375" cy="2773045"/>
                <wp:effectExtent l="0" t="0" r="0" b="0"/>
                <wp:docPr id="3" name="画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773080"/>
                          <a:chOff x="0" y="0"/>
                          <a:chExt cx="566748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74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2471400"/>
                            <a:ext cx="332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7140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4771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240" y="2268720"/>
                            <a:ext cx="7995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继续办理（期间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271960"/>
                            <a:ext cx="9993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日内征求意见（期间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227772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面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1360" y="247644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" style="position:absolute;margin-left:0pt;margin-top:0pt;width:446.25pt;height:218.35pt" coordorigin="0,0" coordsize="8925,4367">
                <v:rect id="shape_0" stroked="f" o:allowincell="f" style="position:absolute;left:0;top:0;width:8924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892" to="1783,3898" ID="Line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3892" to="3883,3892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3901" to="5669,3901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2;top:3573;width:1258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继续办理（期间B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3578;width:1573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日内征求意见（期间A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3587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书面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1,3900" to="7454,3900" ID="Line 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1585</wp:posOffset>
                </wp:positionH>
                <wp:positionV relativeFrom="paragraph">
                  <wp:posOffset>166370</wp:posOffset>
                </wp:positionV>
                <wp:extent cx="1019175" cy="560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18"/>
                                <w:szCs w:val="18"/>
                              </w:rPr>
                              <w:t>延期办理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18"/>
                                <w:szCs w:val="18"/>
                              </w:rPr>
                              <w:t>暂缓公开决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18"/>
                                <w:szCs w:val="18"/>
                              </w:rPr>
                              <w:t>（理由依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4.15pt;mso-wrap-distance-left:9.05pt;mso-wrap-distance-right:9.05pt;mso-wrap-distance-top:0pt;mso-wrap-distance-bottom:0pt;margin-top:13.1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18"/>
                          <w:szCs w:val="18"/>
                        </w:rPr>
                        <w:t>延期办理（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18"/>
                          <w:szCs w:val="18"/>
                        </w:rPr>
                        <w:t>暂缓公开决定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18"/>
                          <w:szCs w:val="18"/>
                        </w:rPr>
                        <w:t>（理由依据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200775" cy="1485900"/>
                <wp:effectExtent l="0" t="0" r="0" b="0"/>
                <wp:docPr id="5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486080"/>
                          <a:chOff x="0" y="0"/>
                          <a:chExt cx="620064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00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3720" y="79236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288440"/>
                            <a:ext cx="55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1480" y="843840"/>
                            <a:ext cx="72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342360"/>
                            <a:ext cx="7995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收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88.25pt;height:117pt" coordorigin="0,0" coordsize="9765,2340">
                <v:rect id="shape_0" stroked="f" o:allowincell="f" style="position:absolute;left:0;top:0;width:9764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95,1248" to="6195,1730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1,2029" to="8018,2029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8,1329" to="8018,2027" ID="Line 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;top:539;width:125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收到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3:00Z</dcterms:created>
  <dc:creator>lenovo</dc:creator>
  <dc:description/>
  <dc:language>en-US</dc:language>
  <cp:lastModifiedBy>蒋一萍</cp:lastModifiedBy>
  <dcterms:modified xsi:type="dcterms:W3CDTF">2019-06-11T02:15:00Z</dcterms:modified>
  <cp:revision>2</cp:revision>
  <dc:subject/>
  <dc:title>依申请公开政府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