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kern w:val="2"/>
          <w:sz w:val="44"/>
          <w:szCs w:val="44"/>
        </w:rPr>
        <w:t>鄞州区</w:t>
      </w:r>
      <w:r>
        <w:rPr>
          <w:rFonts w:ascii="方正小标宋简体" w:hAnsi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综合行政执法局</w:t>
      </w:r>
      <w:r>
        <w:rPr>
          <w:rFonts w:ascii="方正小标宋简体" w:hAnsi="方正小标宋简体" w:eastAsia="方正小标宋简体"/>
          <w:b w:val="false"/>
          <w:bCs w:val="false"/>
          <w:kern w:val="2"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kern w:val="2"/>
          <w:sz w:val="44"/>
          <w:szCs w:val="44"/>
        </w:rPr>
        <w:t>目录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350" w:right="0" w:hanging="7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16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16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局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27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具体目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</w:p>
    <w:tbl>
      <w:tblPr>
        <w:tblW w:w="1002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9"/>
        <w:gridCol w:w="1569"/>
        <w:gridCol w:w="1889"/>
        <w:gridCol w:w="5000"/>
      </w:tblGrid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D3D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3D3D3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3D3D3D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D3D3D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D3D3D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D3D3D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D3D3D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D3D3D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D3D3D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组织机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机构概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机构简称、机构地址、联系方式、办公时间、机构职能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领导信息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姓名、简历、职务、分管范围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机构名称、机构负责人、机构地址、联系方式、监督电话、办公时间、邮编、机构职能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直属单位或下属机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下属单位名称、地址、主要负责人、办公电话</w:t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本单位制定的行政规范性文件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其他文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本单位制定的工作方案等文件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解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背景情况、主要依据、主要内容、实施时间等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通知公告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重要对外通知、公告、公示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计划总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相关工作计划、总结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政府建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本单位制定的法治政府建设报告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提案议案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由区综合执法局答复的、应当公开的区人大代表建议答复和区政协委员提案答复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与安全生产相关的工作情况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与环境保护相关的工作情况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应急演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本单位开展的应急演练情况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灾害事故救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本单位组织的防汛防台、雨雪冰冻等工作开展情况</w:t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人事信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人事任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人事任免文件</w:t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财政信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财政预决算、三公经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本单位预算、决算、专项资金使用情况等</w:t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年度报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政府信息公开年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D3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D3D3D"/>
                <w:kern w:val="0"/>
                <w:sz w:val="20"/>
                <w:szCs w:val="20"/>
                <w:u w:val="none"/>
                <w:lang w:val="en-US" w:eastAsia="zh-CN" w:bidi="ar"/>
              </w:rPr>
              <w:t>各年度政府信息公开年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dcterms:modified xsi:type="dcterms:W3CDTF">2022-11-29T05:05:54Z</dcterms:modified>
  <cp:revision>2</cp:revision>
  <dc:subject/>
  <dc:title>鄞州区城市管理（行政执法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