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" w:ascii="仿宋_GB2312" w:hAnsi="仿宋_GB2312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" fillcolor="red" stroked="t" o:allowincell="f" style="position:absolute;margin-left:0pt;margin-top:0pt;width:410.95pt;height:43.45pt;mso-wrap-style:none;v-text-anchor:middle" type="_x0000_t136">
            <v:path textpathok="t"/>
            <v:textpath on="t" fitshape="t" string="宁波市鄞州区人民政府东柳街道办事处文件" style="font-family:&quot;华文中宋&quot;;font-size:40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0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370</wp:posOffset>
                </wp:positionH>
                <wp:positionV relativeFrom="paragraph">
                  <wp:posOffset>73660</wp:posOffset>
                </wp:positionV>
                <wp:extent cx="5267325" cy="0"/>
                <wp:effectExtent l="0" t="19050" r="635" b="19050"/>
                <wp:wrapNone/>
                <wp:docPr id="2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.1pt,5.8pt" to="427.8pt,5.8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240"/>
        <w:jc w:val="center"/>
        <w:textAlignment w:val="auto"/>
        <w:rPr>
          <w:rFonts w:ascii="宋体" w:hAnsi="宋体" w:cs="宋体"/>
          <w:b/>
          <w:b/>
          <w:bCs/>
          <w:color w:val="000000"/>
          <w:sz w:val="44"/>
          <w:szCs w:val="44"/>
        </w:rPr>
      </w:pPr>
      <w:r>
        <w:rPr>
          <w:rFonts w:cs="宋体" w:ascii="宋体" w:hAnsi="宋体"/>
          <w:b/>
          <w:sz w:val="36"/>
          <w:szCs w:val="36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关于成立鄞州区东柳街道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lang w:val="en-US" w:eastAsia="zh-CN"/>
        </w:rPr>
        <w:t>1%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人口抽样调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val="en-US" w:eastAsia="zh-CN"/>
        </w:rPr>
        <w:t>协调小组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160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省、市、区关于开展</w:t>
      </w:r>
      <w:r>
        <w:rPr>
          <w:rFonts w:eastAsia="仿宋_GB2312" w:cs="仿宋_GB2312" w:ascii="仿宋_GB2312" w:hAnsi="仿宋_GB2312"/>
          <w:sz w:val="32"/>
          <w:szCs w:val="32"/>
        </w:rPr>
        <w:t>20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1%</w:t>
      </w:r>
      <w:r>
        <w:rPr>
          <w:rFonts w:ascii="仿宋_GB2312" w:hAnsi="仿宋_GB2312" w:cs="仿宋_GB2312" w:eastAsia="仿宋_GB2312"/>
          <w:sz w:val="32"/>
          <w:szCs w:val="32"/>
        </w:rPr>
        <w:t>人口抽样调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文件精神，为确保我街道顺利完成此项工作，经研究，决定成立东柳街道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人口抽样调查协调小组，现将协调小组成员名单及工作职责公布如下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一、协调小组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　　　任：周明峰  东柳街道党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沈晓威  东柳街道党工委副书记、办事处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　主　任：严科平  东柳街道党工委副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敏辉  东柳街道党工委委员、派出所所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  静  东柳街道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胡建杰  东柳街道党工委委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鹏程  东柳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丁磊  东柳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阮  丰  东柳街道妇联主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    员：胡  标  东柳街道正科长级综合协调专员、综合信息指挥室副主任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4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应  姝  正科长级发展服务专员、发展服务办公室副主任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4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张柯柯  </w:t>
      </w:r>
      <w:r>
        <w:rPr>
          <w:rFonts w:cs="Times New Roman" w:eastAsia="仿宋_GB2312"/>
          <w:w w:val="100"/>
          <w:sz w:val="32"/>
          <w:szCs w:val="32"/>
          <w:lang w:val="en-US" w:eastAsia="zh-CN"/>
        </w:rPr>
        <w:t>正科长级城乡建设专员、城市建设办公室副主任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赵美鋆  东柳街道团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4" w:hanging="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王晨寅  </w:t>
      </w:r>
      <w:r>
        <w:rPr>
          <w:rFonts w:cs="Times New Roman" w:eastAsia="仿宋_GB2312"/>
          <w:w w:val="100"/>
          <w:sz w:val="32"/>
          <w:szCs w:val="32"/>
          <w:lang w:val="en-US" w:eastAsia="zh-CN"/>
        </w:rPr>
        <w:t>正科长级社区管理专员、社区管理办公室副主任（兼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陆婧楠  东柳街道副科长级综合事务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柴君静  东柳街道园丁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孙  辉  东柳街道太古城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杨俊杰  东柳街道东柳坊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鹏  东柳街道东海花园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笑  东柳街道安居社区党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CESI黑体-GB2312;黑体" w:hAnsi="CESI黑体-GB2312;黑体" w:eastAsia="CESI黑体-GB2312;黑体" w:cs="CESI黑体-GB2312;黑体"/>
          <w:sz w:val="32"/>
          <w:szCs w:val="32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</w:rPr>
        <w:t>二、协调小组办公室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主　　　任：朱丁磊  东柳街道办事处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副　主　任：赵美鋆  东柳街道团工委书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2558" w:hanging="192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成      员：冯旋楷  东柳街道拆迁办专职副主任（正科长级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声荣  正科长级调度指挥专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茅益民  东柳刑侦中队中队长、一级警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范健恺  东柳街道社区管理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佳琳  东柳街道社会事务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李燕玲  东柳街道发展服务办工作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谢  琪  东柳街道园丁社区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徐旭燕  东柳街道太古城社区社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张梅英  东柳街道东柳坊社区社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郑  捷  东柳街道东海花园社区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朱  菲  东柳街道安居社区副主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CESI黑体-GB2312;黑体" w:hAnsi="CESI黑体-GB2312;黑体" w:cs="CESI黑体-GB2312;黑体" w:eastAsia="CESI黑体-GB2312;黑体"/>
          <w:sz w:val="32"/>
          <w:szCs w:val="32"/>
          <w:lang w:val="en-US" w:eastAsia="zh-CN"/>
        </w:rPr>
        <w:t xml:space="preserve">三、工作职责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协调小组办公室设于社会事务办，负责街道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口抽样调查工作组织协调，进度安排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负责研究制定调查方案；负责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配合上级做好业务培训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作落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数据处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调查区域划分及绘图、宣传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协调小组要各司其职、密切联动，确保人员、物资、宣传、技术支撑及时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组织骨干力量参与学习相关业务，学习先进经验，敏锐查找潜在问题，积累可复制、可推广的实践经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严守工作纪律，强化数据保护，严防泄露风险，维护统计公信力。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>鄞州区人民政府东柳街道办事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11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ind w:left="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560"/>
        <w:ind w:firstLine="268"/>
        <w:rPr/>
      </w:pP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东柳街道党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  <w:lang w:eastAsia="zh-CN"/>
        </w:rPr>
        <w:t>建综合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 xml:space="preserve">办                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 xml:space="preserve">   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  <w:lang w:val="en-US" w:eastAsia="zh-CN"/>
        </w:rPr>
        <w:t xml:space="preserve">      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</w:rPr>
        <w:t>20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25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pacing w:val="-6"/>
          <w:sz w:val="28"/>
          <w:szCs w:val="28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-6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CESI黑体-GB2312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8:26:00Z</dcterms:created>
  <dc:creator>xgy</dc:creator>
  <dc:description/>
  <dc:language>en-US</dc:language>
  <cp:lastModifiedBy>奚靖宇(兼职)</cp:lastModifiedBy>
  <cp:lastPrinted>2020-01-18T17:43:00Z</cp:lastPrinted>
  <dcterms:modified xsi:type="dcterms:W3CDTF">2025-08-14T09:14:09Z</dcterms:modified>
  <cp:revision>32</cp:revision>
  <dc:subject/>
  <dc:title>关于成立东柳街道垃圾分类处理与循环利用工作领导小组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839FA0871CB768095B9568AF0F10E4_42</vt:lpwstr>
  </property>
  <property fmtid="{D5CDD505-2E9C-101B-9397-08002B2CF9AE}" pid="3" name="KSOProductBuildVer">
    <vt:lpwstr>2052-11.8.2.9015</vt:lpwstr>
  </property>
</Properties>
</file>